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MEDICAL EXAMINERS, RELATING TO CONTINUED COMPETENCY, DESIGNATED AS REGULATION DOCUMENT NUMBER 289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Medical Examiners, relating to Continued Competency, designated as Regulation Document Number 289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Board of Medical Examiners is adopting a new Regulation, 81</w:t>
        <w:noBreakHyphen/>
        <w:t>95, to establish continued competency options for licensed physicia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02:00Z</dcterms:created>
  <dc:creator>NBD</dc:creator>
  <dc:description/>
  <dc:language>en-US</dc:language>
  <cp:lastModifiedBy>nsc</cp:lastModifiedBy>
  <cp:lastPrinted>2004-03-12T11:21:00Z</cp:lastPrinted>
  <dcterms:modified xsi:type="dcterms:W3CDTF">2004-03-16T18: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