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COMMEND MAJOR JOHN DAVID DUDLEY UPON RECEIVING THE UNITED STATES BRONZE STAR MEDAL AND TO EXTEND SINCERE THANKS TO HIM FOR HIS MERITORIOUS SERVICE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jor John David Dudley of South Carolina answered his country’s call to service in Operation Enduring Freedom and served, not just willingly, but with distin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spects and honors military service as among the highest forms of patriot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South Carolinians must gratefully acknowledge the sacrifices made by the men and women of our armed forces when called to action, including risking peril to their own lives, injury, disability, separation from family and loved ones, and the potential loss of livelihood for members of our nation’s Reserve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has entered into and is engaged in a global war, not only to defend the American people and our homeland from international terrorism, but to bring peace and restore basic human rights in distant 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peration Enduring Freedom and Operation Iraqi Freedom together hold the promise of advancing America’s war on terrorism and establishing peace and democrac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jor John David Dudley distinguished himself as a CJ9 Battle Major in support of combat special operations in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fghanistan, Major Dudley was responsible for training and integration of two Wartraced Civil Affairs Brigades and eight separate Civil Affairs Battal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s the lead training and mobilization officer for all activated Civil Affairs soldiers deployed in support of Operation Enduring Freedom in Afghanistan, and he managed more than four million dollars in Overseas Humanitarian Disaster and Civil Assistanc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jor Dudley has been recognized by his superior officers as a model soldier whose attention to good order, discipline, and leadership served as an inspiration to his fellow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described as a pillar of stability and direction in a challenging combat environment earning him the admiration and respect of those he 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leadership, achievements, and overall distinguished service in Operation Enduring Freedom, Major John David Dudley was awarded the United States Bronze Star Med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congratulate and commend Major John David Dudley upon receiving the United States Bronze Star Medal and sincerely thank him for his meritorious service to his count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further resolved that a copy of this resolution be forwarded to Major John David Du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28:00Z</dcterms:created>
  <dc:creator>Martha Sanders</dc:creator>
  <dc:description/>
  <dc:language>en-US</dc:language>
  <cp:lastModifiedBy>nsc</cp:lastModifiedBy>
  <cp:lastPrinted>2004-03-04T13:54:00Z</cp:lastPrinted>
  <dcterms:modified xsi:type="dcterms:W3CDTF">2004-03-17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