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EUNICE ASHFORD HOLLINGSWORTH OF THE GREENBRIAR COMMUNITY IN FAIRFIELD COUNTY ON THE REMARKABLE OCCASION OF HER ONE HUNDREDTH BIRTHDAY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very pleased to learn that Mrs. Eunice Ashford Hollingsworth celebrated her one hundredth birthday on March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Senate are honored to recognize this very special day on which Mrs. Hollingsworth celebrated one hundred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ollingsworth was born on March 15, 1904, just after the dawning of the twentieth century, and as this century has brought incredible changes and developments to South Carolina, Eunice Hollingsworth has been there to witness i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nice Hollingsworth was born in the Greenbriar Community in</w:t>
        <w:tab/>
        <w:t xml:space="preserve"> Fairfield County where she has made her home these past one hundred years; she was born to the late Samuel and Mattie Smith Ash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Samuel Arthur Hollingsworth, and she is the proud mother of three daughters, Alberta Hollingsworth Gaither, Louise Hollingsworth Pickett, and the late Jessie Mae Gadson.  She has thirteen grandchildren, thirty</w:t>
        <w:noBreakHyphen/>
        <w:t>six great grandchildren, sixty</w:t>
        <w:noBreakHyphen/>
        <w:t>eight great</w:t>
        <w:noBreakHyphen/>
        <w:t>great grandchildren, and fourteen great</w:t>
        <w:noBreakHyphen/>
        <w:t>great</w:t>
        <w:noBreakHyphen/>
        <w:t>great grandchildren; she is the true matriarch of this large and loving family and is belov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nice Hollingsworth is the oldest member of County Baptist Church in the Greenbriar Community where she has been a longstanding, loyal, an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life Eunice Hollingsworth has found great joy and pleasure in mothering all of the children growing up in the Greenbriar Community; she has loved fishing and cooking and is now an active member of Winnsboro Adult Day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unice Ashford Hollingsworth is admired and known for her devotion to family, hard work, and service to others.  She is the backbone of her family and a beacon of strength and dignity in the community, greatly respected and beloved by all who know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wish to recognize Eunice Ashford Hollingsworth of the Greenbriar Community in Fairfield County on the remarkable occasion of her one hundredth birthday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Eunice Ashford Hollings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08:00Z</dcterms:created>
  <dc:creator>NBD</dc:creator>
  <dc:description/>
  <dc:language>en-US</dc:language>
  <cp:lastModifiedBy>nsc</cp:lastModifiedBy>
  <cp:lastPrinted>2004-03-17T11:14:00Z</cp:lastPrinted>
  <dcterms:modified xsi:type="dcterms:W3CDTF">2004-03-17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