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15, CODE OF LAWS OF SOUTH CAROLINA, 1976, RELATING TO CIVIL REMEDIES AND PROCEDURES, BY ADDING CHAPTER 42 SO AS TO ENACT THE “SOUTH CAROLINA BUSINESS DEBT RECOVERY ACT OF 2003”,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5:00Z</dcterms:created>
  <dc:creator>Bonnie Houth</dc:creator>
  <dc:description/>
  <dc:language>en-US</dc:language>
  <cp:lastModifiedBy>nsc</cp:lastModifiedBy>
  <cp:lastPrinted>2002-12-18T16:08:00Z</cp:lastPrinted>
  <dcterms:modified xsi:type="dcterms:W3CDTF">2002-12-19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