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MAJOR LAKE E. SUMMERS UPON RECEIVING THE UNITED STATES BRONZE STAR MEDAL AND TO EXTEND SINCERE THANKS TO HIM FOR HIS MERITORIOUS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jor Lake E. Summers of South Carolina answered his country’s call to service in Operation Iraqi Freedom and served with great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s and honors military service as among the highest forms of patrio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South Carolinians must gratefully acknowledge the sacrifices made by the men and women of our armed forces when called to action, including risking peril to their own lives, injury, disability, separation from family and loved ones, and the potential loss of livelihood for members of our nation’s Reserve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has entered into and is engaged in a global war, not only to defend the American people and our homeland from international terrorism, but to bring peace and restore basic human rights in distant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ration Enduring Freedom and Operation Iraqi Freedom together hold the promise of advancing America’s war on terrorism and establishing peace and democrac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Lake E. Summers distinguished himself as Legal Team Chief, 3</w:t>
      </w:r>
      <w:r>
        <w:rPr>
          <w:vertAlign w:val="superscript"/>
        </w:rPr>
        <w:t>rd</w:t>
      </w:r>
      <w:r>
        <w:rPr/>
        <w:t xml:space="preserve"> Military Police Group in support of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eadership, personal commitment, and high level of skill as an attorney were instrumental in the investigation of war crimes and atrocities committed against American soldiers and Iraqi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Summers provided superior investigative and legal support throughout his command, and he is described as bringing great credit upon himself, his unit, and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ntribution during Operation Iraqi Freedom served to advance the military and security interests of the American people and has also advanced the rule of law in regions long denied the benefits and protection of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leadership, achievements, and  commitment in Operation Iraqi Freedom, Major Lake E. Summers was awarded the United States Bronze Star Med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congratulate and commend Major Lake E. Summers upon receiving the United States Bronze Star Medal and sincerely thank him for his meritorious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Lake E. Sum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9:00Z</dcterms:created>
  <dc:creator>Martha Sanders</dc:creator>
  <dc:description/>
  <dc:language>en-US</dc:language>
  <cp:lastModifiedBy>nsc</cp:lastModifiedBy>
  <cp:lastPrinted>2004-03-04T14:11:00Z</cp:lastPrinted>
  <dcterms:modified xsi:type="dcterms:W3CDTF">2004-03-17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