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Hayes, Hutto, Leventis, Peeler, Martin, Moore, Giese, Verdin, Fair, Reese, Setzler, O'Dell, Malloy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5) to amend Title 6, Code of Laws of South Carolina, 1976, relating to local governments, by adding Chapter 32 so as to enact the “South Carolina Textiles Communities Revitaliz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28"/>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t>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10.</w:t>
        <w:tab/>
        <w:t>This chapter is known and may be cited as the ‘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20.</w:t>
        <w:tab/>
        <w:t>(A)</w:t>
        <w:tab/>
        <w:t>The primary purpose of this chapter is to create a meaningful incentive for the renovation, improvements, and redevelopment of abandoned textile mil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The abandonment of textile mill sites has resulted in the disruption of communities and increased the cost to local governments by requiring additional police and fire services due to excessive vacancies.  Many abandoned textile mill sites pose safety concerns.  A public and corporate purpose of the local governments will be served by restoring the textile mill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w:t>
        <w:tab/>
        <w:t>There exists in many communities of this State abandoned textile manufacturing related or owned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1)</w:t>
        <w:tab/>
        <w:t>‘Abandoned’ means that at least eighty percent of the facilities of the eligible site has been continuously closed to business or otherwise nonoperational for a period of at least one year immediately preceding the time at which the determination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2)</w:t>
        <w:tab/>
        <w:t>‘Eligible site’ means a site that is designed for use or has in fact been used as a textile manufacturing facility or uses ancillary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7)</w:t>
        <w:tab/>
        <w:t>‘State historic credit’ means the South Carolina historic rehabilitation tax credit under Section 12</w:t>
        <w:noBreakHyphen/>
        <w:t>6</w:t>
        <w:noBreakHyphen/>
        <w:t>3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8)</w:t>
        <w:tab/>
        <w:t>‘Net present value’ means a net present value established by using a discount rate equivalent to the yield in effect for new or existing United States Treasury bonds of similar maturity as published during the month in which the tax credit is granted.  If no yield is available for the month in which the tax credit is granted, the last published yield for the appropriate maturity must be used. If there are no bonds of appropriate maturity available, bonds of different maturities may be averaged to obtain the appropriate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szCs w:val="28"/>
        </w:rPr>
        <w:tab/>
        <w:t>Section 6</w:t>
        <w:noBreakHyphen/>
        <w:t>32</w:t>
        <w:noBreakHyphen/>
        <w:t>40.</w:t>
        <w:tab/>
        <w:t>(A)</w:t>
        <w:tab/>
        <w:t>Subject to the terms and conditions of this chapter, a taxpayer who improves, renovates, or redevelops an eligible site is eligible to one of the following two tax credits.  The credit granted by this subsection is 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If the taxpayer elects to receive the credit pursuant to subsection (A)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1)</w:t>
        <w:tab/>
        <w:t>The municipality or, if the eligible site is located in an unincorporated area, the county first by resolution shall determine the eligibility of the eligible site and the eligibility of the proposed project seeking the credit.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1)</w:t>
        <w:tab/>
        <w:t xml:space="preserve">Subject to the terms and conditions of this section, an eligible taxpayer who improves, renovates, or redevelops an eligible site shall be eligible to receive a credit against any taxes to which the state historic tax credit may apply that is equal to the lesser of the net present value of the local incentive granted by the municipality or county in (2)(a) through (e) below or </w:t>
      </w:r>
      <w:bookmarkStart w:id="2" w:name="_DV_C189"/>
      <w:bookmarkStart w:id="3" w:name="_DV_X133"/>
      <w:r>
        <w:rPr>
          <w:szCs w:val="28"/>
        </w:rPr>
        <w:t>fifteen percent of the rehabilitation expenses</w:t>
      </w:r>
      <w:bookmarkStart w:id="4" w:name="_DV_C190"/>
      <w:bookmarkEnd w:id="2"/>
      <w:bookmarkEnd w:id="3"/>
      <w:r>
        <w:rPr>
          <w:szCs w:val="28"/>
        </w:rPr>
        <w:t>.</w:t>
      </w:r>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5" w:name="_DV_C191"/>
      <w:r>
        <w:rPr>
          <w:szCs w:val="28"/>
        </w:rPr>
        <w:tab/>
        <w:tab/>
        <w:t>(2)</w:t>
        <w:tab/>
        <w:t>In order for a taxpayer to receive a state tax credit under this subsection, the local taxing entity where the eligible site is located must first have committed to at least one of the following:</w:t>
      </w:r>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6" w:name="_DV_C192"/>
      <w:r>
        <w:rPr>
          <w:szCs w:val="28"/>
        </w:rPr>
        <w:tab/>
        <w:tab/>
        <w:tab/>
        <w:t>(a)</w:t>
        <w:tab/>
        <w:t>granting to the taxpayer the tax credit pursuant to subsection (A);</w:t>
      </w:r>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7" w:name="_DV_C193"/>
      <w:r>
        <w:rPr>
          <w:szCs w:val="28"/>
        </w:rPr>
        <w:tab/>
        <w:tab/>
        <w:tab/>
        <w:t>(b)</w:t>
        <w:tab/>
        <w:t>granting to the taxpayer historic rehabilitation property tax abatements for the eligible site as provided in Section 4</w:t>
        <w:noBreakHyphen/>
        <w:t>9</w:t>
        <w:noBreakHyphen/>
        <w:t>195;</w:t>
      </w:r>
      <w:bookmarkStart w:id="8" w:name="_DV_C194"/>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ab/>
        <w:t>(c)</w:t>
        <w:tab/>
        <w:t>if the eligible site is in or benefits a tax increment financing district, investing in publicly –owned infrastructure and improvements with tax increment revenues or financing to benefit the eligible site;</w:t>
      </w:r>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9" w:name="_DV_C195"/>
      <w:r>
        <w:rPr>
          <w:szCs w:val="28"/>
        </w:rPr>
        <w:tab/>
        <w:tab/>
        <w:tab/>
        <w:t>(d)</w:t>
        <w:tab/>
        <w:t>grants to the taxpayer for the rehabilitation of the eligible site; or</w:t>
      </w:r>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bookmarkStart w:id="10" w:name="_DV_C196"/>
      <w:r>
        <w:rPr>
          <w:szCs w:val="28"/>
        </w:rPr>
        <w:tab/>
        <w:tab/>
        <w:tab/>
        <w:t>(e)</w:t>
        <w:tab/>
        <w:t>loans from a community development corporation acting on behalf of a local taxing entity to the taxpayer for the rehabilitation of the eligible site.</w:t>
      </w:r>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4)</w:t>
        <w:tab/>
        <w:t>The credit earned pursuant to this subsection by an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5)</w:t>
        <w:tab/>
        <w:t>The credit earned pursuant to this subsection by a general partnership, limited partnership, limited liability company, or any other entity taxed as a partnership pursuant to Subchapter K of the Internal Revenue Code must be passed</w:t>
        <w:noBreakHyphen/>
        <w:t>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w:t>
        <w:noBreakHyphen/>
        <w:t>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6)</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D)</w:t>
        <w:tab/>
        <w:t>Applications for the state tax credit under subsection (C) must be made by a sponsoring local taxing entity to the Coordinating Council for Economic Development.  The Coordinating Council for Economic Development shall grant or deny the matching state tax credit based on the coordinating council’s certification that the required local incentive of subsection (C)(2) has been committed to the eligible site by the local tax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50.</w:t>
        <w:tab/>
        <w:t>The provisions of Chapter 31 of this title also shall apply to this chapter, except the requirements of Section 6</w:t>
        <w:noBreakHyphen/>
        <w:t>31</w:t>
        <w:noBreakHyphen/>
        <w:t>40 which may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60.</w:t>
        <w:tab/>
        <w:t>Notwithstanding the provisions of Section 6</w:t>
        <w:noBreakHyphen/>
        <w:t>31</w:t>
        <w:noBreakHyphen/>
        <w:t>150, this chapter is severable from Section 6</w:t>
        <w:noBreakHyphen/>
        <w:t>3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w:t>
        <w:tab/>
        <w:t>2.</w:t>
        <w:tab/>
        <w:t>This act takes effect July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BodyText2"/>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Times New Roman" w:hAnsi="Times New Roman" w:cs="Times New Roman"/>
          <w:sz w:val="22"/>
        </w:rPr>
      </w:pPr>
      <w:r>
        <w:rPr>
          <w:rFonts w:cs="Times New Roman" w:ascii="Times New Roman" w:hAnsi="Times New Roman"/>
          <w:sz w:val="22"/>
        </w:rPr>
        <w:tab/>
        <w:t xml:space="preserve">This bill, as amended, is expected to decrease general fund income tax revenue by an estimated $900,000 in FY 2004-05 and by $1,800,000 in FY 2005-06.  This bill is expected to decrease local property tax revenue by an estimated $282,000 in FY 2004-05 and by $564,000 in FY 2005-06.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as amended, allows a taxpayer who renovates an abandoned textile manufacturing facility to take property tax and income tax credits under certain conditions.  The property tax credit is equal to 25% of the rehabilitation expenses times the applicable millage rate.  A municipality or county must hold a public hearing and pass an ordinance to grant this property tax credit.  The ordinance can allow for a property tax credit of up to seventy-five percent of the property taxes due on the site each year for up to eight years.  Local taxing entities can choose not to participate in granting this property tax credit.  The other possible tax credit that could be claimed is an additional income tax credit against any taxes to which the state historic tax credit may apply that is equal to the lesser of the net present value of the local incentive granted by the municipality or county or 15% of the rehabilitation expenses.  This credit is in addition to and does not offset the state historic credit in the event the eligible site is also eligible for the state historic credit.  According to information from the Department of Archives and History, the average renovation of an income producing property takes at least one year to complete.  Based on additional information from the Department of Archives and History, we estimate that two properties at a renovation cost of $15,000,000 per project will be placed in service in 2005.  Multiplying an estimated project cost of $15,000,000 by the 15% credit generates a total income tax credit of $2,250,000 per project.  Because this credit must be taken in equal installments over five years, this would reduce general fund income tax revenue by $450,000 in FY 2004-05 per project and by equal amounts in future years until the full credit is exhausted. The property tax credit is equal to 25% of the rehabilitation costs times the applicable millage rate.  Multiplying an estimated project cost of $15,000,000 by the 25% credit generates $3,750,000 times an average millage rate of .300 yields a total property tax credit of $1,125,000 per project.  Because this credit can be taken for up to 8 years, we estimate this will reduce property taxes paid by an estimated $141,000 per project in FY 2005-06.  In total, this bill, as amended is expected to decrease general fund income tax revenue by an estimated $900,000 in FY 2004-05 and by $1,800,000 in FY 2005-06.  This bill is expected to decrease local property tax revenue by an estimated $282,000 in FY 2004-05 and by $564,000 in FY 2005-06.  This bill would take effect July 1, 200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10.</w:t>
        <w:tab/>
        <w:t>This chapter is known and may be cited as the ‘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20.</w:t>
        <w:tab/>
        <w:t>(A)</w:t>
        <w:tab/>
        <w:t>The primary purpose of this chapter is to create a meaningful incentive for the renovation, improvements, and redevelopment of abandoned textile mil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bandonment of textile mill sites has resulted in the disruption of communities and increased the cost to local governments by requiring additional police and fire services due to excessive vacancies.  Many abandoned textile mill sites pose safety concerns.  A public and corporate purpose of the local governments will be served by restoring the textile mill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re exists in many communities of this State abandoned textile manufacturing related or owned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bandoned’ means that at least eight percent of the facilities of the eligible site has been continuously closed to business or otherwise nonoperational for a period of at least two consecutive years immediately preceding the time at which the determination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ligible site’ means a site that is designed for use or has in fact been used as a textile manufacturing facility or uses ancillary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tate historic credit’ means the South Carolina historic rehabilitation tax credit under Section 12</w:t>
        <w:noBreakHyphen/>
        <w:t>6</w:t>
        <w:noBreakHyphen/>
        <w:t>3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40.</w:t>
        <w:tab/>
        <w:t>(A)</w:t>
        <w:tab/>
        <w:t>Subject to the terms and conditions of this chapter, a taxpayer who improves, renovates, or redevelops an eligible site is entitled to one of the following tw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redit against any taxes to which the state historic credit may apply equal to twenty</w:t>
        <w:noBreakHyphen/>
        <w:t>five percent of the rehabili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taxpayer elects to receive the credit pursuant to subsection (A)(1)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municipality or, if the eligible site is located in an unincorporated area, the county first by resolution shall determine the eligibility of the eligible site and the eligibility of the proposed project seeking the credit.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taxpayer elects to receive the credit pursuant to subsection (A)(2),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redit earned pursuant to this subsection by an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redit earned pursuant to this subsection by a general partnership, limited partnership, limited liability company, or any other entity taxed as a partnership pursuant to Subchapter K of the Internal Revenue Code must be passed</w:t>
        <w:noBreakHyphen/>
        <w:t>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w:t>
        <w:noBreakHyphen/>
        <w:t>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xpayer shall elect the mode of credit pursuant to subsection (A)(1) or subsection (A)(2) by providing written notification of its intent to the South Carolina Department of Commerc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 without the need for a writte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50.</w:t>
        <w:tab/>
        <w:t>The provisions of Chapter 31 of this title also shall apply to this chapter, except the requirements of Section 6</w:t>
        <w:noBreakHyphen/>
        <w:t>31</w:t>
        <w:noBreakHyphen/>
        <w:t>40 which may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60.</w:t>
        <w:tab/>
        <w:t>Notwithstanding the provisions of Section 6</w:t>
        <w:noBreakHyphen/>
        <w:t>31</w:t>
        <w:noBreakHyphen/>
        <w:t>150, this chapter is severable from Section 6</w:t>
        <w:noBreakHyphen/>
        <w:t>3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5, and applies to expenditures made on and after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3:04:00Z</dcterms:created>
  <dc:creator>GK1</dc:creator>
  <dc:description/>
  <dc:language>en-US</dc:language>
  <cp:lastModifiedBy>inss</cp:lastModifiedBy>
  <cp:lastPrinted>2004-03-15T14:05:00Z</cp:lastPrinted>
  <dcterms:modified xsi:type="dcterms:W3CDTF">2004-04-13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