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S.</w:t>
        <w:tab/>
        <w:t>[SEC 4/14/04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5) to amend Title 6, Code of Laws of South Carolina, 1976, relating to local governments, by adding Chapter 32 so as to enact the “South Carolina Textiles Communities Revitaliz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8"/>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Textiles Communities Revit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8)</w:t>
        <w:tab/>
        <w:t>‘Net present value’ means a net present value established by using a discount rate equivalent to the yield in effect for new or existing United States Treasury bonds of similar maturity as published during the month in which the tax credit is granted.  If no yield is available for the month in which the tax credit is granted, the last published yield for the appropriate maturity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r>
        <w:rPr>
          <w:szCs w:val="28"/>
        </w:rPr>
        <w:tab/>
        <w:t>Section 6</w:t>
        <w:noBreakHyphen/>
        <w:t>32</w:t>
        <w:noBreakHyphen/>
        <w:t>40.</w:t>
        <w:tab/>
        <w:t>(A)</w:t>
        <w:tab/>
        <w:t>Subject to the terms and conditions of this chapter, a taxpayer who improves, renovates, or redevelops an eligible site is eligible to one of the following two tax credits.  The credit granted by this subsection is 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If the taxpayer elects to receive the credit pursuant to subsection (A)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1)</w:t>
        <w:tab/>
        <w:t xml:space="preserve">Subject to the terms and conditions of this section, an eligible taxpayer who improves, renovates, or redevelops an eligible site shall be eligible to receive a credit against any taxes to which the state historic tax credit may apply that is equal to the lesser of the net present value of the local incentive granted by the municipality or county in (2)(a) through (e) below or </w:t>
      </w:r>
      <w:bookmarkStart w:id="2" w:name="_DV_C189"/>
      <w:bookmarkStart w:id="3" w:name="_DV_X133"/>
      <w:r>
        <w:rPr>
          <w:szCs w:val="28"/>
        </w:rPr>
        <w:t>fifteen percent of the rehabilitation expenses</w:t>
      </w:r>
      <w:bookmarkStart w:id="4" w:name="_DV_C190"/>
      <w:bookmarkEnd w:id="2"/>
      <w:bookmarkEnd w:id="3"/>
      <w:r>
        <w:rPr>
          <w:szCs w:val="28"/>
        </w:rPr>
        <w:t>.</w:t>
      </w: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5" w:name="_DV_C191"/>
      <w:r>
        <w:rPr>
          <w:szCs w:val="28"/>
        </w:rPr>
        <w:tab/>
        <w:tab/>
        <w:t>(2)</w:t>
        <w:tab/>
        <w:t>In order for a taxpayer to receive a state tax credit under this subsection, the local taxing entity where the eligible site is located must first have committed to at least one of the following:</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6" w:name="_DV_C192"/>
      <w:r>
        <w:rPr>
          <w:szCs w:val="28"/>
        </w:rPr>
        <w:tab/>
        <w:tab/>
        <w:tab/>
        <w:t>(a)</w:t>
        <w:tab/>
        <w:t>granting to the taxpayer the tax credit pursuant to subsection (A);</w:t>
      </w:r>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7" w:name="_DV_C193"/>
      <w:r>
        <w:rPr>
          <w:szCs w:val="28"/>
        </w:rPr>
        <w:tab/>
        <w:tab/>
        <w:tab/>
        <w:t>(b)</w:t>
        <w:tab/>
        <w:t>granting to the taxpayer historic rehabilitation property tax abatements for the eligible site as provided in Section 4</w:t>
        <w:noBreakHyphen/>
        <w:t>9</w:t>
        <w:noBreakHyphen/>
        <w:t>195;</w:t>
      </w:r>
      <w:bookmarkStart w:id="8" w:name="_DV_C194"/>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ab/>
        <w:t>(c)</w:t>
        <w:tab/>
        <w:t>if the eligible site is in or benefits a tax increment financing district, investing in publicly-owned infrastructure and improvements with tax increment revenues or financing to benefit the eligible site;</w:t>
      </w:r>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bookmarkStart w:id="9" w:name="_DV_C195"/>
      <w:r>
        <w:rPr>
          <w:szCs w:val="28"/>
        </w:rPr>
        <w:tab/>
        <w:tab/>
        <w:tab/>
        <w:t>(d)</w:t>
        <w:tab/>
        <w:t>grants to the taxpayer for the rehabilitation of the eligible site; or</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u w:val="single"/>
        </w:rPr>
      </w:pPr>
      <w:bookmarkStart w:id="10" w:name="_DV_C196"/>
      <w:r>
        <w:rPr>
          <w:szCs w:val="28"/>
        </w:rPr>
        <w:tab/>
        <w:tab/>
        <w:tab/>
        <w:t>(e)</w:t>
        <w:tab/>
        <w:t>loans from a community development corporation acting on behalf of a local taxing entity to the taxpayer for the rehabilitation of the eligible site.</w:t>
      </w:r>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6)</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Applications for the state tax credit under subsection (C) must be made by a sponsoring local taxing entity to the Coordinating Council for Economic Development.  The Coordinating Council for Economic Development shall grant or deny the matching state tax credit based on the coordinating council’s certification that the required local incentive of subsection (C)(2) has been committed to the eligible site by the local tax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w:t>
        <w:tab/>
        <w:t>2.</w:t>
        <w:tab/>
        <w:t>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BodyText2"/>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Times New Roman" w:hAnsi="Times New Roman" w:cs="Times New Roman"/>
          <w:sz w:val="22"/>
        </w:rPr>
      </w:pPr>
      <w:r>
        <w:rPr>
          <w:rFonts w:cs="Times New Roman" w:ascii="Times New Roman" w:hAnsi="Times New Roman"/>
          <w:sz w:val="22"/>
        </w:rPr>
        <w:tab/>
        <w:t xml:space="preserve">This bill, as amended, is expected to decrease general fund income tax revenue by an estimated $900,000 in FY 2004-05 and by $1,800,000 in FY 2005-06.  This bill is expected to decrease local property tax revenue by an estimated $282,000 in FY 2004-05 and by $564,000 in FY 2005-06.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as amended, allows a taxpayer who renovates an abandoned textile manufacturing facility to take property tax and income tax credits under certain conditions.  The property tax credit is equal to 25% of the rehabilitation expenses times the applicable millage rate.  A municipality or county must hold a public hearing and pass an ordinance to grant this property tax credit.  The ordinance can allow for a property tax credit of up to seventy-five percent of the property taxes due on the site each year for up to eight years.  Local taxing entities can choose not to participate in granting this property tax credit.  The other possible tax credit that could be claimed is an additional income tax credit against any taxes to which the state historic tax credit may apply that is equal to the lesser of the net present value of the local incentive granted by the municipality or county or 15% of the rehabilitation expenses.  This credit is in addition to and does not offset the state historic credit in the event the eligible site is also eligible for the state historic credit.  According to information from the Department of Archives and History, the average renovation of an income producing property takes at least one year to complete.  Based on additional information from the Department of Archives and History, we estimate that two properties at a renovation cost of $15,000,000 per project will be placed in service in 2005.  Multiplying an estimated project cost of $15,000,000 by the 15% credit generates a total income tax credit of $2,250,000 per project.  Because this credit must be taken in equal installments over five years, this would reduce general fund income tax revenue by $450,000 in FY 2004-05 per project and by equal amounts in future years until the full credit is exhausted. The property tax credit is equal to 25% of the rehabilitation costs times the applicable millage rate.  Multiplying an estimated project cost of $15,000,000 by the 25% credit generates $3,750,000 times an average millage rate of .300 yields a total property tax credit of $1,125,000 per project.  Because this credit can be taken for up to 8 years, we estimate this will reduce property taxes paid by an estimated $141,000 per project in FY 2005-06.  In total, this bill, as amended is expected to decrease general fund income tax revenue by an estimated $900,000 in FY 2004-05 and by $1,800,000 in FY 2005-06.  This bill is expected to decrease local property tax revenue by an estimated $282,000 in FY 2004-05 and by $564,000 in FY 2005-06.  This bill would take effect July 1, 20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20.</w:t>
        <w:tab/>
        <w:t>(A)</w:t>
        <w:tab/>
        <w:t>The primary purpose of this chapter is to create a meaningful incentive for the renovation, improvements, and redevelopment of abandoned textile mil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andoned’ means that at least eight percent of the facilities of the eligible site has been continuously closed to business or otherwise nonoperational for a period of at least two consecutive years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site’ means a site that is designed for use or has in fact been used as a textile manufacturing facility or uses ancillary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40.</w:t>
        <w:tab/>
        <w:t>(A)</w:t>
        <w:tab/>
        <w:t>Subject to the terms and conditions of this chapter, a taxpayer who improves, renovates, or redevelops an eligible site is entitled to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unicipality or, if the eligible site is located in an unincorporated area, the county first by resolution shall determine the eligibility of the eligible site and the eligibility of the proposed project seeking the credit.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32</w:t>
        <w:noBreakHyphen/>
        <w:t>60.</w:t>
        <w:tab/>
        <w:t>Notwithstanding the provisions of Section 6</w:t>
        <w:noBreakHyphen/>
        <w:t>31</w:t>
        <w:noBreakHyphen/>
        <w:t>150, this chapter is severable from Section 6</w:t>
        <w:noBreakHyphen/>
        <w:t>3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 and applies to expenditures made on and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6:00Z</dcterms:created>
  <dc:creator>GK1</dc:creator>
  <dc:description/>
  <dc:language>en-US</dc:language>
  <cp:lastModifiedBy>amh</cp:lastModifiedBy>
  <cp:lastPrinted>2004-03-15T14:05:00Z</cp:lastPrinted>
  <dcterms:modified xsi:type="dcterms:W3CDTF">2004-04-14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