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Hutto, Leventis, Peeler, Martin, Moore, Giese, Verdin, Fair, Reese, Setzler, O'Dell, Malloy,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mallCaps/>
          <w:szCs w:val="28"/>
        </w:rPr>
      </w:pPr>
      <w:r>
        <w:rPr>
          <w:szCs w:val="28"/>
        </w:rPr>
        <w:tab/>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mallCaps/>
          <w:szCs w:val="28"/>
        </w:rPr>
      </w:pPr>
      <w:r>
        <w:rPr>
          <w:smallCap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8)</w:t>
        <w:tab/>
        <w:t>‘Net present value’ means a net present value established by using a discount rate equivalent to the yield in effect for new or existing United States Treasury bonds of similar maturity as published during the month in which the tax credit is granted.  If no yield is available for the month in which the tax credit is granted, the last published yield for the appropriate maturity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rPr>
        <w:tab/>
        <w:t>Section 6</w:t>
        <w:noBreakHyphen/>
        <w:t>32</w:t>
        <w:noBreakHyphen/>
        <w:t>40.</w:t>
        <w:tab/>
        <w:t>(A)</w:t>
        <w:tab/>
        <w:t>Subject to the terms and conditions of this chapter, a taxpayer who improves, renovates, or redevelops an eligible site is eligible to one of the following two tax credits.  The credit granted by this subsection is 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If the taxpayer elects to receive the credit pursuant to subsection (A)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The municipality or, if the eligible site is located in an unincorporated area, the county first by resolution shall determine the eligibility of the eligible site and the eligibility of the proposed project seeking the credit.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1)</w:t>
        <w:tab/>
        <w:t xml:space="preserve">Subject to the terms and conditions of this section, an eligible taxpayer who improves, renovates, or redevelops an eligible site shall be eligible to receive a credit against any taxes to which the state historic tax credit may apply that is equal to the lesser of the net present value of the local incentive granted by the municipality or county in (2)(a) through (e) below or </w:t>
      </w:r>
      <w:bookmarkStart w:id="3" w:name="_DV_C189"/>
      <w:bookmarkStart w:id="4" w:name="_DV_X133"/>
      <w:r>
        <w:rPr>
          <w:szCs w:val="28"/>
        </w:rPr>
        <w:t>fifteen percent of the rehabilitation expenses</w:t>
      </w:r>
      <w:bookmarkStart w:id="5" w:name="_DV_C190"/>
      <w:bookmarkEnd w:id="3"/>
      <w:bookmarkEnd w:id="4"/>
      <w:r>
        <w:rPr>
          <w:szCs w:val="28"/>
        </w:rPr>
        <w:t>.</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6" w:name="_DV_C191"/>
      <w:r>
        <w:rPr>
          <w:szCs w:val="28"/>
        </w:rPr>
        <w:tab/>
        <w:tab/>
        <w:t>(2)</w:t>
        <w:tab/>
        <w:t>In order for a taxpayer to receive a state tax credit under this subsection, the local taxing entity where the eligible site is located must first have committed to at least one of the following:</w:t>
      </w:r>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7" w:name="_DV_C192"/>
      <w:r>
        <w:rPr>
          <w:szCs w:val="28"/>
        </w:rPr>
        <w:tab/>
        <w:tab/>
        <w:tab/>
        <w:t>(a)</w:t>
        <w:tab/>
        <w:t>granting to the taxpayer the tax credit pursuant to subsection (A);</w:t>
      </w:r>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8" w:name="_DV_C193"/>
      <w:r>
        <w:rPr>
          <w:szCs w:val="28"/>
        </w:rPr>
        <w:tab/>
        <w:tab/>
        <w:tab/>
        <w:t>(b)</w:t>
        <w:tab/>
        <w:t>granting to the taxpayer historic rehabilitation property tax abatements for the eligible site as provided in Section 4</w:t>
        <w:noBreakHyphen/>
        <w:t>9</w:t>
        <w:noBreakHyphen/>
        <w:t>195;</w:t>
      </w:r>
      <w:bookmarkStart w:id="9" w:name="_DV_C194"/>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c)</w:t>
        <w:tab/>
        <w:t>if the eligible site is in or benefits a tax increment financing district, investing in publicly-owned infrastructure and improvements with tax increment revenues or financing to benefit the eligible site;</w:t>
      </w:r>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10" w:name="_DV_C195"/>
      <w:r>
        <w:rPr>
          <w:szCs w:val="28"/>
        </w:rPr>
        <w:tab/>
        <w:tab/>
        <w:tab/>
        <w:t>(d)</w:t>
        <w:tab/>
        <w:t>grants to the taxpayer for the rehabilitation of the eligible site; or</w:t>
      </w:r>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bookmarkStart w:id="11" w:name="_DV_C196"/>
      <w:r>
        <w:rPr>
          <w:szCs w:val="28"/>
        </w:rPr>
        <w:tab/>
        <w:tab/>
        <w:tab/>
        <w:t>(e)</w:t>
        <w:tab/>
        <w:t>loans from a community development corporation acting on behalf of a local taxing entity to the taxpayer for the rehabilitation of the eligible site.</w:t>
      </w:r>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6)</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Applications for the state tax credit under subsection (C) must be made by a sponsoring local taxing entity to the Coordinating Council for Economic Development.  The Coordinating Council for Economic Development shall grant or deny the matching state tax credit based on the coordinating council’s certification that the required local incentive of subsection (C)(2) has been committed to the eligible site by the local tax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12:00Z</dcterms:created>
  <dc:creator>GK1</dc:creator>
  <dc:description/>
  <dc:language>en-US</dc:language>
  <cp:lastModifiedBy>db</cp:lastModifiedBy>
  <cp:lastPrinted>2004-03-15T14:05:00Z</cp:lastPrinted>
  <dcterms:modified xsi:type="dcterms:W3CDTF">2004-04-14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