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10.</w:t>
        <w:tab/>
        <w:t>This chapter is known and may be cited as the ‘South Carolina Textile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6)</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7)</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8)</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t>Section 6</w:t>
        <w:noBreakHyphen/>
        <w:t>32</w:t>
        <w:noBreakHyphen/>
        <w:t>40.</w:t>
        <w:tab/>
        <w:t>(A)</w:t>
        <w:tab/>
        <w:t>Subject to the terms and conditions of this chapter, a taxpayer who improves, renovates, or redevelops an eligible site is eligible to receive the tax credit under this subsection.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If the taxpayer receives the credit pursuant to subsection (A)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The municipality or, if the eligible site is located in an unincorporated area, the county first by resolution shall determine the eligibility of the eligible site and the eligibility of the proposed project seeking the credit.  The municipality’s or county’s granting of the tax credit pursuant to subsection (A) above shall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3" w:name="_DV_C189"/>
      <w:bookmarkStart w:id="4" w:name="_DV_X133"/>
      <w:r>
        <w:rPr>
          <w:szCs w:val="28"/>
        </w:rPr>
        <w:t>fifteen percent of the rehabilitation expenses</w:t>
      </w:r>
      <w:bookmarkStart w:id="5" w:name="_DV_C190"/>
      <w:bookmarkEnd w:id="3"/>
      <w:bookmarkEnd w:id="4"/>
      <w:r>
        <w:rPr>
          <w:szCs w:val="28"/>
        </w:rPr>
        <w:t>.</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6" w:name="_DV_C191"/>
      <w:r>
        <w:rPr>
          <w:szCs w:val="28"/>
        </w:rPr>
        <w:tab/>
        <w:tab/>
        <w:t>(2)</w:t>
        <w:tab/>
        <w:t>In order for a taxpayer to receive a state tax credit under this subsection, the municipality or county where the eligible site is located must first have committed to at least one of the following:</w:t>
      </w:r>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7" w:name="_DV_C192"/>
      <w:r>
        <w:rPr>
          <w:szCs w:val="28"/>
        </w:rPr>
        <w:tab/>
        <w:tab/>
        <w:tab/>
        <w:t>(a)</w:t>
        <w:tab/>
        <w:t>granting to the taxpayer the tax credit pursuant to subsection (A);</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8" w:name="_DV_C193"/>
      <w:r>
        <w:rPr>
          <w:szCs w:val="28"/>
        </w:rPr>
        <w:tab/>
        <w:tab/>
        <w:tab/>
        <w:t>(b)</w:t>
        <w:tab/>
        <w:t>granting to the taxpayer historic rehabilitation property tax abatements for the eligible site as provided in Section 4</w:t>
        <w:noBreakHyphen/>
        <w:t>9</w:t>
        <w:noBreakHyphen/>
        <w:t>195;</w:t>
      </w:r>
      <w:bookmarkStart w:id="9" w:name="_DV_C194"/>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if the eligible site is in or benefits a tax increment financing district, investing in publicly–owned infrastructure and improvements with tax increment revenues or financing to benefit the eligible site;</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10" w:name="_DV_C195"/>
      <w:r>
        <w:rPr>
          <w:szCs w:val="28"/>
        </w:rPr>
        <w:tab/>
        <w:tab/>
        <w:tab/>
        <w:t>(d)</w:t>
        <w:tab/>
        <w:t>grants to the taxpayer for the rehabilitation of the eligible site; or</w:t>
      </w:r>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bookmarkStart w:id="11" w:name="_DV_C196"/>
      <w:r>
        <w:rPr>
          <w:szCs w:val="28"/>
        </w:rPr>
        <w:tab/>
        <w:tab/>
        <w:tab/>
        <w:t>(e)</w:t>
        <w:tab/>
        <w:t>loans from a community development corporation acting on behalf of a municipality or county to the taxpayer for the rehabilitation of the eligible site.</w:t>
      </w:r>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 xml:space="preserve">Applications for the state tax credit under subsection (C) must be made by a sponsoring municipality or coun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2.</w:t>
        <w:tab/>
        <w:t>This act takes effect July 1, 2004 and applies to expenditures made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7:00Z</dcterms:created>
  <dc:creator>GK1</dc:creator>
  <dc:description/>
  <dc:language>en-US</dc:language>
  <cp:lastModifiedBy>db</cp:lastModifiedBy>
  <cp:lastPrinted>2004-03-15T14:05:00Z</cp:lastPrinted>
  <dcterms:modified xsi:type="dcterms:W3CDTF">2004-04-15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