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Hutto, Leventis, Peeler, Martin, Moore, Giese, Verdin, Fair, Reese, Setzler, O'Dell, Malloy, Knotts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4--H.</w:t>
        <w:tab/>
        <w:t>[SEC 4/30/04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32 SO AS TO ENACT THE “SOUTH CAROLINA TEXTILES COMMUNITIES REVITALIZATION ACT” INCLUDING PROVISIONS TO PROVIDE PROPERTY TAX CREDITS OR INCOME AND OTHER TAX CREDITS FOR REHABILITATION EXPENSES MADE TO ELIGIBLE SITES WHICH HAVE BEEN USED AS A TEXTILE MANUFACTURING FACILITY OR FOR ANCILL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10.</w:t>
        <w:tab/>
        <w:t>This chapter is known and may be cited as the ‘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20.</w:t>
        <w:tab/>
        <w:t>(A)</w:t>
        <w:tab/>
        <w:t xml:space="preserve">The primary purpose of this chapter is to create a meaningful incentive for the renovation, improvements,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that at least eighty percent of the facilities of the eligible site has been continuously closed to business or otherwise nonoperational for a period of at least one year immediately preceding the time at which the determination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ite’ means a site that is designed for use or has in fact been used as a textile manufacturing facility or uses ancillary to it and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historic credit’ means the South Carolina historic rehabilitation tax credit under Section 12</w:t>
        <w:noBreakHyphen/>
        <w:t>6</w:t>
        <w:noBreakHyphen/>
        <w:t>3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edit against any taxes to which the state historic credit may apply equal to twenty</w:t>
        <w:noBreakHyphen/>
        <w:t>five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4,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 xml:space="preserve">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ntire credit may not be taken for the taxable year in which the eligible site is placed in service but must be taken in equal installments over a five</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earned pursuant to this subsection by an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earned pursuant to this subsection by a general partnership, limited partnership, limited liability company, or any other entity taxed as a partnership pursuant to Subchapter K of the Internal Revenue Code must be passed</w:t>
        <w:noBreakHyphen/>
        <w:t>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32</w:t>
        <w:noBreakHyphen/>
        <w:t>50.</w:t>
        <w:tab/>
        <w:t>The provisions of Chapter 31 of this title also shall apply to this chapter, except the requirements of Section 6</w:t>
        <w:noBreakHyphen/>
        <w:t>31</w:t>
        <w:noBreakHyphen/>
        <w:t>40 which may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32 of Title 6 of the 1976 Code, as added by the provisions of Section 1 of this act, is repealed on July 1, 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w:t>
        <w:tab/>
        <w:t>Section 55</w:t>
        <w:noBreakHyphen/>
        <w:t>11</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5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ir carrier hub terminal facility’ is an airport terminal facility from which an air carrier certified or licensed by the Federal Aviation Administration shall or will</w:t>
      </w:r>
      <w:r>
        <w:rPr>
          <w:u w:val="single"/>
        </w:rPr>
        <w:t>, within five years from the date of issuance of the obligations described herein,</w:t>
      </w:r>
      <w:r>
        <w:rPr/>
        <w:t xml:space="preserve"> operat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t least twenty common carrier departing flights a week on an annual basis for the purposes of transporting cargo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in common carrier service and serves an air carrier hub terminal facility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nds’ mean general obligation bo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55</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510.</w:t>
        <w:tab/>
      </w:r>
      <w:r>
        <w:rPr>
          <w:u w:val="single"/>
        </w:rPr>
        <w:t>(A)</w:t>
      </w:r>
      <w:r>
        <w:rPr/>
        <w:tab/>
      </w:r>
      <w:r>
        <w:rPr>
          <w:u w:val="single"/>
        </w:rPr>
        <w:t xml:space="preserve">A special purpose district or political subdivision of the State may petition the State for assistance hereunder.  Upon receipt of such a petition, </w:t>
      </w:r>
      <w:r>
        <w:rPr>
          <w:strike/>
        </w:rPr>
        <w:t>The</w:t>
      </w:r>
      <w:r>
        <w:rPr/>
        <w:t xml:space="preserve"> </w:t>
      </w:r>
      <w:r>
        <w:rPr>
          <w:u w:val="single"/>
        </w:rPr>
        <w:t>the</w:t>
      </w:r>
      <w:r>
        <w:rPr/>
        <w:t xml:space="preserve"> State, from the proceeds of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after review by the Joint Bond Review Committee, the Board may allocate bond proceeds for the purposes authorized in this Section 55</w:t>
        <w:noBreakHyphen/>
        <w:t>11</w:t>
        <w:noBreakHyphen/>
        <w:t>520 to match on a dollar for dollar basis, local funds expended for the purposes authorized in Section 55</w:t>
        <w:noBreakHyphen/>
        <w:t>11</w:t>
        <w:noBreakHyphen/>
        <w:t>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5</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11-520.</w:t>
        <w:tab/>
        <w:t xml:space="preserve">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w:t>
      </w:r>
      <w:r>
        <w:rPr>
          <w:u w:val="single"/>
        </w:rPr>
        <w:t>if petitioned by a special purpose district or other political subdivision of the State,</w:t>
      </w:r>
      <w:r>
        <w:rPr/>
        <w:t xml:space="preserve"> to pay a portion or all of the costs </w:t>
      </w:r>
      <w:r>
        <w:rPr>
          <w:strike/>
        </w:rPr>
        <w:t>of any insurance required to guarantee the payment of, or any credit enhancement facility utilized in connection with, obligations issued by a special purpose district or other political subdivision of this State</w:t>
      </w:r>
      <w:r>
        <w:rPr/>
        <w:t xml:space="preserve">, not exceeding fifty million dollars of general obligation bonds of this State, </w:t>
      </w:r>
      <w:r>
        <w:rPr>
          <w:u w:val="single"/>
        </w:rPr>
        <w:t>to be outstanding at any time</w:t>
      </w:r>
      <w:r>
        <w:rPr/>
        <w:t xml:space="preserve"> may be issued in the manner provided in this article and by law </w:t>
      </w:r>
      <w:r>
        <w:rPr>
          <w:strike/>
        </w:rPr>
        <w:t>upon their authorization in a state capital improvement bond bill as permitted by Section 2</w:t>
        <w:noBreakHyphen/>
        <w:t>7</w:t>
        <w:noBreakHyphen/>
        <w:t>1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a further condition to the issuance of these bonds after their authorization in a state capital improvement bond bill, the special purpose district or other political subdivision requesting</w:t>
      </w:r>
      <w:r>
        <w:rPr/>
        <w:t xml:space="preserve"> </w:t>
      </w:r>
      <w:r>
        <w:rPr>
          <w:u w:val="single"/>
        </w:rPr>
        <w:t>Any request that</w:t>
      </w:r>
      <w:r>
        <w:rPr/>
        <w:t xml:space="preserve"> bonds </w:t>
      </w:r>
      <w:r>
        <w:rPr>
          <w:strike/>
        </w:rPr>
        <w:t>to</w:t>
      </w:r>
      <w:r>
        <w:rPr/>
        <w:t xml:space="preserve"> be issued pursuant to this article must </w:t>
      </w:r>
      <w:r>
        <w:rPr>
          <w:strike/>
        </w:rPr>
        <w:t>have entered into</w:t>
      </w:r>
      <w:r>
        <w:rPr/>
        <w:t xml:space="preserve"> </w:t>
      </w:r>
      <w:r>
        <w:rPr>
          <w:u w:val="single"/>
        </w:rPr>
        <w:t>be accompanied by</w:t>
      </w:r>
      <w:r>
        <w:rPr/>
        <w:t xml:space="preserve"> a binding contract with an air carrier committing the air carrier to use the air carrier hub terminal facility for a period of </w:t>
      </w:r>
      <w:r>
        <w:rPr>
          <w:strike/>
        </w:rPr>
        <w:t>ten</w:t>
      </w:r>
      <w:r>
        <w:rPr/>
        <w:t xml:space="preserve"> </w:t>
      </w:r>
      <w:r>
        <w:rPr>
          <w:u w:val="single"/>
        </w:rPr>
        <w:t>five</w:t>
      </w:r>
      <w:r>
        <w:rPr/>
        <w:t xml:space="preserve"> years or the period of time needed to retire any indebtedness incurred </w:t>
      </w:r>
      <w:r>
        <w:rPr>
          <w:strike/>
        </w:rPr>
        <w:t>by the special purpose district or other political subdivision</w:t>
      </w:r>
      <w:r>
        <w:rPr/>
        <w:t xml:space="preserve"> to construct the air carrier hub terminal facility, whichever is less. Upon receipt of a certified copy of the executed contract, the Secretary of Commerce shall consider an air carrier’s financial ability, willingness, and commitment to serve this State and other factors considered relevant by the Secretary of Commerce. If the Secretary of Commerce determines that it is in the best interest of this State for the State to </w:t>
      </w:r>
      <w:r>
        <w:rPr>
          <w:u w:val="single"/>
        </w:rPr>
        <w:t>provide or to</w:t>
      </w:r>
      <w:r>
        <w:rPr/>
        <w:t xml:space="preserve"> assist in the providing of suitable air carrier hub terminal facilities, the Secretary of Commerce shall recommend that the </w:t>
      </w:r>
      <w:r>
        <w:rPr>
          <w:strike/>
        </w:rPr>
        <w:t>Budget and Control</w:t>
      </w:r>
      <w:r>
        <w:rPr/>
        <w:t xml:space="preserve"> board consider </w:t>
      </w:r>
      <w:r>
        <w:rPr>
          <w:strike/>
        </w:rPr>
        <w:t>recommending</w:t>
      </w:r>
      <w:r>
        <w:rPr/>
        <w:t xml:space="preserve"> </w:t>
      </w:r>
      <w:r>
        <w:rPr>
          <w:u w:val="single"/>
        </w:rPr>
        <w:t>approving</w:t>
      </w:r>
      <w:r>
        <w:rPr/>
        <w:t xml:space="preserve"> the issuance of bonds of this State for the purposes authorized in this article and shall forward his written approval and request to the </w:t>
      </w:r>
      <w:r>
        <w:rPr>
          <w:strike/>
        </w:rPr>
        <w:t>Budget and Control</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ab/>
        <w:t>After review by the Joint Bond Review Committee, the board may allocate bond proceeds for the purposes authorized in this article to match on a dollar for dollar basis, local funds expended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w:t>
      </w:r>
      <w:r>
        <w:rPr/>
        <w:t xml:space="preserve">   </w:t>
      </w:r>
      <w:r>
        <w:rPr>
          <w:u w:val="single"/>
        </w:rPr>
        <w:t>Upon the approval of the issuance of any bonds pursuant to this article, the board shall adopt a resolution setting the terms and conditions for the execution, sale, delivery, interest payments, maturities, and redemption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1</w:t>
        <w:noBreakHyphen/>
        <w:t>41</w:t>
        <w:noBreakHyphen/>
        <w:t>30(3) of the 1976 Code, as amended by Act 187 of 2004, is amended by adding an appropriately designat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j)</w:t>
      </w:r>
      <w:r>
        <w:rPr/>
        <w:tab/>
      </w:r>
      <w:r>
        <w:rPr>
          <w:u w:val="single"/>
        </w:rPr>
        <w:t>buildings associated with an economic development project as defined in Section 11</w:t>
        <w:noBreakHyphen/>
        <w:t>41</w:t>
        <w:noBreakHyphen/>
        <w:t>30(2)(a) that includes air carrier hub terminal facilities as defined in Section 55</w:t>
        <w:noBreakHyphen/>
        <w:t>11</w:t>
        <w:noBreakHyphen/>
        <w:t>500(a)(2) of the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2</w:t>
        <w:noBreakHyphen/>
        <w:t>10</w:t>
        <w:noBreakHyphen/>
        <w:t>82 of the 1976 Code, as ad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82.</w:t>
        <w:tab/>
        <w:t>(A)</w:t>
        <w:tab/>
        <w:t xml:space="preserve">At the time the qualifying business enters into a revitalization agreement, it may make, with the approval of council, an irrevocable assignment of future payments attributable to the job development credit made pursuant to this chapter to the designated trustee </w:t>
      </w:r>
      <w:r>
        <w:rPr>
          <w:u w:val="single"/>
        </w:rPr>
        <w:t>or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w:t>
      </w:r>
      <w:r>
        <w:rPr>
          <w:strike/>
        </w:rPr>
        <w:t>chapter</w:t>
      </w:r>
      <w:r>
        <w:rPr/>
        <w:t xml:space="preserve"> </w:t>
      </w:r>
      <w:r>
        <w:rPr>
          <w:u w:val="single"/>
        </w:rPr>
        <w:t>section</w:t>
      </w:r>
      <w:r>
        <w:rPr/>
        <w:t xml:space="preserve">: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designated trustee’ means the single financial institution designated by the council to receive all assignments of payments made pursuant to this chapter and to the terms of an agreement entered into by the qualifying business</w:t>
      </w:r>
      <w:r>
        <w:rPr>
          <w:strike/>
        </w:rPr>
        <w:t>. If a qualifying business elects to assign payments to the designated trustee, the</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ther designee’ means a taxpayer that receives a minimum of seventy percent of the goods or services produced by the qualifying busines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w:t>
      </w:r>
      <w:r>
        <w:rPr/>
        <w:t xml:space="preserve"> election must be made on a form provided by the department, including a waiver of confidentiality pursuant to Section 12</w:t>
        <w:noBreakHyphen/>
        <w:t>54</w:t>
        <w:noBreakHyphen/>
        <w:t xml:space="preserve">240, and the payments may be paid only to the designated trustee </w:t>
      </w:r>
      <w:r>
        <w:rPr>
          <w:u w:val="single"/>
        </w:rPr>
        <w:t>or other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F. </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4, and applies for rehabilitation expenses incurred, without regard to the date such expenses were incurred, for eligible sites placed in service on or after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16:00Z</dcterms:created>
  <dc:creator>GK1</dc:creator>
  <dc:description/>
  <dc:language>en-US</dc:language>
  <cp:lastModifiedBy>amh</cp:lastModifiedBy>
  <cp:lastPrinted>2004-03-15T14:05:00Z</cp:lastPrinted>
  <dcterms:modified xsi:type="dcterms:W3CDTF">2004-04-30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