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life of the late T. M. “Babe” Nelson of Saint Matthews in Calhoun County serves as a benchmark for those who aspire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life he served his country in World War II as a foot soldier in Europe, and on his return to civilian life served as Mayor of the Town of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to his community and State continued as a member of the South Carolina House of Representatives, representing Calhoun County, through his service on numerous boards and commissions, including the post from which he retired, Chief Commissioner of what is now the South Carolina Workers’ Compensation Commission and his decades long service as chairman of the Calhoun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to public service was exceeded only by his love for his family and for Saint Paul’s United Methodist Church in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 years that have passed since the death of Babe Nelson have only seen his reputation further burnished, his earnest desire to be of assistance to those whom he was in a position to help and his devotion to his beloved family ever more fondly reca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ome tangible reminder should be put in place to recall to mind the life and service of so distinguished and belov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Highway 6 in Calhoun County that traverses the corporate limits of the Town of Saint Matthews as the T. M. “Babe” Nelson Memorial Highway in honor of the late Babe Nelson and to install appropriate markers or signs containing the words “T. M. ‘Babe’ Nelson Memorial Highway” where Highway 6 traverses the corporate limits of the Town of Sain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2:00Z</dcterms:created>
  <dc:creator>GGS</dc:creator>
  <dc:description/>
  <dc:language>en-US</dc:language>
  <cp:lastModifiedBy>nsc</cp:lastModifiedBy>
  <cp:lastPrinted>2004-03-17T10:57:00Z</cp:lastPrinted>
  <dcterms:modified xsi:type="dcterms:W3CDTF">2004-03-17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