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SOUTH CAROLINA COMMISSION ON HEALTH CARE ACCESS, TO PROVIDE FOR THE MEMBERSHIP, DUTIES, AND FUNCTIONS OF THE COMMISSION, AND TO PROVIDE THAT THE COMMISSION IS DISSOLVED JUNE 30, 2007, OR AT THE CONCLUSION OF ITS WORK, WHICHEVER OCCUR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ineteen percent of citizens are uninsured at any point during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st of the uninsured work or are the dependent of someone who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fty</w:t>
        <w:noBreakHyphen/>
        <w:t>three percent of small employers do not offer group</w:t>
        <w:noBreakHyphen/>
        <w:t>sponsored health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rty</w:t>
        <w:noBreakHyphen/>
        <w:t>six percent of the uninsured who are eligible for an employer</w:t>
        <w:noBreakHyphen/>
        <w:t>sponsored plan list affordability as the reason they were not enrolled in the plan at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xty</w:t>
        <w:noBreakHyphen/>
        <w:t>two percent of eligible individuals do not enroll in public programs because they do not want to receive government support or do not want the government to provide their health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rovision of an integrated and coordinated system of care which maximizes the public’s access to medical facilities is a cost effective way of providing high quality holistic and comprehensive care that meets the needs of the majority of the popul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hereby created the South Carolina Commission on Healthcare Access to be composed of s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members to b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members to be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the Department of Insurance and the Director of the Department of Health and Human Services shall serve as ex officio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seventh member to be appointed by the Governor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 vacancy on the commission must be filled in the manner of original appointment.  A quorum for transacting business at all meetings of the commission shall consist of a majority of the membership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The commission shall meet as often and at any location in the State as the commission considers necessary or expedient for the duration of the commission’s existence as provided by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s objectiv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ing the direction and leadership for implementing a plan for a Medicaid Expansion Program for working adults of small business.  The commission shall consider a program that will provide a statewide employer coverage option that would cover all of the employees in a group plan, and that would subsidize the premium for individuals/families whose income falls at or below one hundred fifty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veloping appropriate legislation that will allow existing and new nonprofit community</w:t>
        <w:noBreakHyphen/>
        <w:t>based health care programs to raise funds through prepayment fees.  These fees are to be used to expand programs, increase participant size, or increase provider reimbursement.  The plan design, fees, and networks must be based on the community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eking funding to develop educational programs to prepare South Carolinians to be more informed health care consumers and the beneficiaries of this should include children, adults, employers, and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accomplish the objectives of subsection (B), the commission, in its discret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ceive testimony of employees of the State or other witnesses who may assist the commission in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all for assistance in the performance of its duties from employees or agencies of the State or of its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dopt by majority vote rules not inconsistent with this resolution it considers proper with respect to matters relating to the discharge of its duties pursuant to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The members of the commission shall serve without compensation and may not receive the per diem, mileage, and subsistence as allowed by law for members of state boards, committees, and commissions when engaged in the exercise of their duties as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ssion shall receive staff support from the Governor’s Office, the Department of Insurance, the Department of Health and Human Services, the Senate, and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ssion is empowered to receive and disburse state and federal grants for furtherance of the commission’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ll executive departments and agencies of the state government shall cooperate with the commission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ssion shall publish on the Department of Insurance’s web</w:t>
        <w:noBreakHyphen/>
        <w:t>site agendas, minutes, and related commission information.  After the accomplishment of the commission’s work, or by June 30, 2007, whichever occurs earlier, the commission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7:11:00Z</dcterms:created>
  <dc:creator>swb</dc:creator>
  <dc:description/>
  <dc:language>en-US</dc:language>
  <cp:lastModifiedBy>nsc</cp:lastModifiedBy>
  <cp:lastPrinted>2004-03-11T12:50:00Z</cp:lastPrinted>
  <dcterms:modified xsi:type="dcterms:W3CDTF">2004-03-18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