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Ritchie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6</w:t>
        <w:noBreakHyphen/>
        <w:t>4</w:t>
        <w:noBreakHyphen/>
        <w:t>35, CODE OF LAWS OF SOUTH CAROLINA, 1976, RELATING TO THE TOURISM EXPENDITURE REVIEW COMMITTEE, SO AS TO INCREASE THE MEMBERSHIP FROM NINE TO ELEVEN, BY ADDING ONE MEMBER ON THE RECOMMENDATION OF THE SOUTH CAROLINA ARTS COMMISSION AND ONE MEMBER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4</w:t>
        <w:noBreakHyphen/>
        <w:t>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re is established the Tourism Expenditure Review Committee consisting of </w:t>
      </w:r>
      <w:r>
        <w:rPr>
          <w:strike/>
        </w:rPr>
        <w:t>nine</w:t>
      </w:r>
      <w:r>
        <w:rPr/>
        <w:t xml:space="preserve"> </w:t>
      </w:r>
      <w:r>
        <w:rPr>
          <w:u w:val="single"/>
        </w:rPr>
        <w:t>eleven</w:t>
      </w:r>
      <w:r>
        <w:rPr/>
        <w:t xml:space="preser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South Carolina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six</w:t>
      </w:r>
      <w:r>
        <w:rPr/>
        <w:t xml:space="preserve"> </w:t>
      </w:r>
      <w:r>
        <w:rPr>
          <w:u w:val="single"/>
        </w:rPr>
        <w:t>eight</w:t>
      </w:r>
      <w:r>
        <w:rPr/>
        <w:t xml:space="preserve">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member on the recommendation of the South Carolina Association of Tourism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ne member on the recommendation of the South Carolina Association of Convention and Visitors Burea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e member on the recommendation of the South Carolina Travel and Tourism Coal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ne member on the recommendation of the Municipal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one member on the recommendation of the South Carolina Association of Countie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ne member on the recommendation of the Hospitality Association of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ne member on the recommendation of the South Carolina Art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one member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ointed members shall serve for terms of four years and until their successors are appointed and qualify, except that of those first appointed by the Governor, four shall serve for a term of two years and the term must be noted on the appointment.  Regardless of the date of appointment, all terms expire July first of the applicable year.  Members shall serve without compensation</w:t>
      </w:r>
      <w:r>
        <w:rPr>
          <w:strike/>
        </w:rPr>
        <w:t>,</w:t>
      </w:r>
      <w:r>
        <w:rPr/>
        <w:t xml:space="preserve"> but may receive the mileage, subsistence, and per diem allowed by law for members of state boards, committees, and commissions.  Vacancies must be filled in the manner of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28:00Z</dcterms:created>
  <dc:creator>Bonnie Houth</dc:creator>
  <dc:description/>
  <dc:language>en-US</dc:language>
  <cp:lastModifiedBy>a31</cp:lastModifiedBy>
  <cp:lastPrinted>2002-12-18T16:21:00Z</cp:lastPrinted>
  <dcterms:modified xsi:type="dcterms:W3CDTF">2003-03-18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