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223 SO AS TO ELIMINATE INCREASES IN FAIR MARKET VALUE OF OWNER</w:t>
        <w:noBreakHyphen/>
        <w:t>OCCUPIED RESIDENTIAL PROPERTY ATTRIBUTABLE TO QUADRENNIAL REASSESSMENT IN THE COUNTY BY MEANS OF A PROPERTY TAX EXEMPTION, TO PROVIDE EXCEPTIONS, AND TO PROVIDE THE PERIOD FOR WHICH THIS EXEMPTION APPLIES; AND TO AMEND SECTION 12</w:t>
        <w:noBreakHyphen/>
        <w:t>37</w:t>
        <w:noBreakHyphen/>
        <w:t>223A, RELATING TO THE COUNTY OPTION PROPERTY TAX EXEMPTION LIMITING TO FIFTEEN PERCENT INCREASES IN FAIR MARKET OF REAL PROPERTY AS A RESULT OF QUADRENNIAL REASSESSMENT IN A COUNTY, SO AS TO CONFORM THIS OPTIONAL EXEMPTION TO THE PROVISIONS OF SECTION 12</w:t>
        <w:noBreakHyphen/>
        <w:t>37</w:t>
        <w:noBreakHyphen/>
        <w:t>223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w:t>
        <w:tab/>
        <w:t>(A)</w:t>
        <w:tab/>
        <w:t>For purposes of this section, real property means owner</w:t>
        <w:noBreakHyphen/>
        <w:t>occupied residential real property classified for property tax purposes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xempted from property tax an amount of fair market value of real property located in the county sufficient to eliminate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alue attributable to property or improvements not previously taxed, such as new construction, and for renovation of existing struc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perty transferred after the most recent countywide equalization program implemented pursuant to Section 12</w:t>
        <w:noBreakHyphen/>
        <w:t>43</w:t>
        <w:noBreakHyphen/>
        <w:t xml:space="preserve">2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withstanding subsection (B)(2), the exemption provided in subsection (A) applies to property transfers that are not subject to income tax pursuant to Sections 102 (Gifts and Inheritances) limited to surviving spouses, 1033 (Conversions</w:t>
        <w:noBreakHyphen/>
        <w:noBreakHyphen/>
        <w:t>Fire and Insurance Proceeds to Rebuild), or 1041 (Transfers of Property Between Spouses or Incident to Divorce) of the Internal Revenue Code, as defined in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subsection (B)(2), and in addition to the nondisqualifying transfers allowed pursuant to item (1) of this subsection, the transfer of any interest in property classified pursuant to Section 12</w:t>
        <w:noBreakHyphen/>
        <w:t>43</w:t>
        <w:noBreakHyphen/>
        <w:t>220(c) at the time of transfer to a spouse, whether inter vivos, testamentary, or by operation of law, is a nondisqualifying transfer, and the exemption allowed pursuant to subsection (B) continues to apply to the interest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for in subsection (B), that reduced value remains in effect, except as otherwise provided in subsection (B)(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not in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B),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B), the owner of the property for which the exemption is sought or the owner’s agent must apply to the county assessor where the property is located and establish eligibility for the exemption.  The time period for making application for the exemption provided for in subsection (B),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A)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must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223A of the 1976 Code, as added by Act 28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A.</w:t>
        <w:tab/>
        <w:tab/>
        <w:t>(A)</w:t>
        <w:tab/>
      </w:r>
      <w:r>
        <w:rPr>
          <w:strike/>
        </w:rPr>
        <w:t>As authorized by Section 3, Article X of the South Carolina Constitution, the General Assembly hereby authorizes</w:t>
      </w:r>
      <w:r>
        <w:rPr/>
        <w:t xml:space="preserve"> The governing body of a county by ordinance </w:t>
      </w:r>
      <w:r>
        <w:rPr>
          <w:strike/>
        </w:rPr>
        <w:t>to</w:t>
      </w:r>
      <w:r>
        <w:rPr/>
        <w:t xml:space="preserve"> </w:t>
      </w:r>
      <w:r>
        <w:rPr>
          <w:u w:val="single"/>
        </w:rPr>
        <w:t>may</w:t>
      </w:r>
      <w:r>
        <w:rPr/>
        <w:t xml:space="preserve"> exempt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real property subject to the exemption allowed pursuant to Section 12</w:t>
        <w:noBreakHyphen/>
        <w:t>37</w:t>
        <w:noBreakHyphen/>
        <w:t>2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real property valued for property tax purposes by the unit valuation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w:t>
      </w:r>
      <w:r>
        <w:rPr>
          <w:u w:val="single"/>
        </w:rPr>
        <w:t>4)</w:t>
      </w:r>
      <w:r>
        <w:rPr/>
        <w:tab/>
        <w:t>property transferred after the most recent countywide equalization program implemented pursuant to Section 12</w:t>
        <w:noBreakHyphen/>
        <w:t>43</w:t>
        <w:noBreakHyphen/>
        <w:t>217;  provided, however, at the option of the governing body of a county which is in the process of first implementing a countywide equalization program under Section 12</w:t>
        <w:noBreakHyphen/>
        <w:t>43</w:t>
        <w:noBreakHyphen/>
        <w:t xml:space="preserve">217, property transferred on or after January first of the year of implementation of the most recent countywide equaliz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der either option chosen by a county pursuant to subsection (A)(3), the fifteen percent limitation authorized in subsection (A) shall apply to property transfers that are not subject to income tax pursuant to Sections 102 (Gifts and Inheritances), 351 (Transfer to a Corporation Controlled by Transferor), 355 (Distribution by a Controlled Corporation), 368 (Corporate Reorganizations), 721 (Nonrecognition of Gain or Loss on a Contribution to a Partnership), 1031 (Like</w:t>
        <w:noBreakHyphen/>
        <w:t>Kind Exchanges), 1033 (Conversions</w:t>
        <w:noBreakHyphen/>
        <w:noBreakHyphen/>
        <w:t>Fire and Insurance Proceeds to Rebuild), or 1041 (Transfers of Property Between Spouses or Incident to Divorce) of the Internal Revenue Code, as defined in Section 12</w:t>
        <w:noBreakHyphen/>
        <w:t>6</w:t>
        <w:noBreakHyphen/>
        <w:t xml:space="preserve">40;  and to distributions of property out of corporations, partnerships, or limited liability companies to persons who initially contributed the property to the corporation, partnership, or limited liability company.  The fifteen percent limitation shall also apply to property transfers between immediate family members which means spouse, parents, children, sisters, brothers, grandparents, and grand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ssessed value exempted from ad valorem taxation by an ordinance enacted pursuant to this section is nevertheless considered taxable property for purposes of computing the bonded indebtedness limit for a political subdivision o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for in subsection (A), that reduced value shall continue and remain in effect, except as otherwise provided in subsection (A)(3), until the implementation of the next equalization and reassessment program, provided the ordinance authorizing such exemption remains in effect.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increase no more than fifteen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A),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transferred on or after January first of the year of implementation of an appraisal and equalization program conducted pursuant to Section 12</w:t>
        <w:noBreakHyphen/>
        <w:t>43</w:t>
        <w:noBreakHyphen/>
        <w:t xml:space="preserve">217 but </w:t>
      </w:r>
      <w:r>
        <w:rPr>
          <w:strike/>
        </w:rPr>
        <w:t>prior to</w:t>
      </w:r>
      <w:r>
        <w:rPr/>
        <w:t xml:space="preserve"> </w:t>
      </w:r>
      <w:r>
        <w:rPr>
          <w:u w:val="single"/>
        </w:rPr>
        <w:t>before</w:t>
      </w:r>
      <w:r>
        <w:rPr/>
        <w:t xml:space="preserve"> the effective date of the ordinance implementing the exemption authorized in subsection (A) </w:t>
      </w:r>
      <w:r>
        <w:rPr>
          <w:strike/>
        </w:rPr>
        <w:t>shall be</w:t>
      </w:r>
      <w:r>
        <w:rPr/>
        <w:t xml:space="preserve"> </w:t>
      </w:r>
      <w:r>
        <w:rPr>
          <w:u w:val="single"/>
        </w:rPr>
        <w:t>is</w:t>
      </w:r>
      <w:r>
        <w:rPr/>
        <w:t xml:space="preserve"> eligible for the exemption</w:t>
      </w:r>
      <w:r>
        <w:rPr>
          <w:strike/>
        </w:rPr>
        <w:t>; such</w:t>
      </w:r>
      <w:r>
        <w:rPr/>
        <w:t xml:space="preserve"> </w:t>
      </w:r>
      <w:r>
        <w:rPr>
          <w:u w:val="single"/>
        </w:rPr>
        <w:t>and the</w:t>
      </w:r>
      <w:r>
        <w:rPr/>
        <w:t xml:space="preserve"> exemption </w:t>
      </w:r>
      <w:r>
        <w:rPr>
          <w:strike/>
        </w:rPr>
        <w:t>shall remain</w:t>
      </w:r>
      <w:r>
        <w:rPr/>
        <w:t xml:space="preserve"> </w:t>
      </w:r>
      <w:r>
        <w:rPr>
          <w:u w:val="single"/>
        </w:rPr>
        <w:t>remains</w:t>
      </w:r>
      <w:r>
        <w:rPr/>
        <w:t xml:space="preserve"> in effect until a subsequent disqualifying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counties adopting an ordinance as authorized in subsection (A), the closing attorney involved in a real estate transfer occurring subsequent to such enactment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A), the owner of the property for which the exemption is sought or the owner’s agent must apply to the county assessor where the property is located and establish eligibility for the exemption.  The time period for making application for the exemption provided for in subsection (A), or for seeking a refund of taxes paid as a result of a subsequent determination of eligibility for the exemption, shall be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A) for eligibility for the exemption and provide such other proof as may be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shall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 xml:space="preserve">half of one percent a month, but in no case less than thirty dollars nor more than the current year’s taxes assessed on the value of the property without regard to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n ordinance allowed by this section may be given retroactive effect but shall not affect taxes due prior to its enactment.  A county governing body may repeal an ordinance adopted pursuant to this section but the repeal may only apply prospectively to tax years subsequent to the year of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countywide reassessment values implemented after 2003.  Amounts exempted pursuant to the former provisions of Section 12</w:t>
        <w:noBreakHyphen/>
        <w:t>37</w:t>
        <w:noBreakHyphen/>
        <w:t>223A are deemed to have been exempted pursuant to Section 12</w:t>
        <w:noBreakHyphen/>
        <w:t>37</w:t>
        <w:noBreakHyphen/>
        <w:t>223 as added by this act or Section 12</w:t>
        <w:noBreakHyphen/>
        <w:t>37</w:t>
        <w:noBreakHyphen/>
        <w:t>223A as amended by this act,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7:11:00Z</dcterms:created>
  <dc:creator>GGS</dc:creator>
  <dc:description/>
  <dc:language>en-US</dc:language>
  <cp:lastModifiedBy>nsc</cp:lastModifiedBy>
  <cp:lastPrinted>2004-03-02T13:04:00Z</cp:lastPrinted>
  <dcterms:modified xsi:type="dcterms:W3CDTF">2004-03-18T17: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