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11</w:t>
        <w:noBreakHyphen/>
        <w:t>20, CODE OF LAWS OF SOUTH CAROLINA, 1976, RELATING TO THE DIVISIONS OF THE BUDGET AND CONTROL BOARD, SO AS TO PROVIDE FOR THE STRUCTURE AND COMPOSITION OF THE BOARD’S MANAGEMENT ENTITIES AND DIVISIONS; TO AMEND SECTION 1</w:t>
        <w:noBreakHyphen/>
        <w:t>11</w:t>
        <w:noBreakHyphen/>
        <w:t>430, RELATING TO THE BUDGET AND CONTROL BOARD’S GOVERNING THE SUPPLY AND USE OF TELECOMMUNICATIONS SYSTEMS FOR STATE GOVERNMENT, SO AS TO EXCLUDE THE GENERAL ASSEMBLY</w:t>
      </w:r>
      <w:r>
        <w:rPr>
          <w:color w:val="000000"/>
        </w:rPr>
        <w:t>, THE STATE SENATE, THE STATE HOUSE OF REPRESENTATIVES, OR ANY COMMITTEE OR INSTRUMENTALITY OF THE GENERAL ASSEMBLY, STATE SENATE, OR STATE HOUSE OF REPRESENTATIVES,</w:t>
      </w:r>
      <w:r>
        <w:rPr/>
        <w:t xml:space="preserve"> THE LEGISLATIVE COUNCIL, AND THE OFFICE OF LEGISLATIVE PRINTING AND INFORMATION TECHNOLOGY SERVICES FROM ENTITIES FOR WHICH THE BUDGET AND CONTROL BOARD SECURES LOCAL AND LONG DISTANCE TELECOMMUNICATIONS EQUIPMENT AND SERVICES; TO AMEND SECTION 1</w:t>
        <w:noBreakHyphen/>
        <w:t>11</w:t>
        <w:noBreakHyphen/>
        <w:t>435, RELATING TO THE PROTECTION OF CRITICAL INFORMATION TECHNOLOGY AND DATA SYSTEMS, SO AS TO SPECIFY THAT THE OFFICE OF THE STATE CHIEF INFORMATION OFFICER IS WITHIN THE BUDGET AND CONTROL BOARD; TO AMEND CHAPTER 11, TITLE 1, BY ADDING ARTICLE 9, SO AS TO PROVIDE FOR AN OFFICE OF STATE CHIEF INFORMATION OFFICER AS A MANAGEMENT ENTITY IN THE BUDGET AND CONTROL BOARD; TO AMEND SECTION 2</w:t>
        <w:noBreakHyphen/>
        <w:t>13</w:t>
        <w:noBreakHyphen/>
        <w:t>240, RELATING TO DISTRIBUTION OF CODES, SO AS TO PROVIDE FOR CODE DISTRIBUTION TO THE MANAGEMENT ENTITIES AND DIVISIONS OF THE BUDGET AND CONTROL BOARD; TO AMEND SECTION 11</w:t>
        <w:noBreakHyphen/>
        <w:t>35</w:t>
        <w:noBreakHyphen/>
        <w:t>1580, RELATING TO INFORMATION TECHNOLOGY PROCUREMENTS, SO AS TO PROVIDE FOR THE DUTIES OF THE OFFICE OF STATE CHIEF INFORMATION OFFICER AND THE PROCUREMENT SERVICES DIVISION OF THE BUDGET AND CONTROL BOARD; TO AMEND SECTION 23</w:t>
        <w:noBreakHyphen/>
        <w:t>1</w:t>
        <w:noBreakHyphen/>
        <w:t>230, RELATING TO FIRST RESPONDERS ADVISORY COMMITTEE, SO AS TO CORRECT A REFERENCE TO THE OFFICE OF STATE CHIEF INFORMATION OFFICER; TO AMEND SECTION 23</w:t>
        <w:noBreakHyphen/>
        <w:t>47</w:t>
        <w:noBreakHyphen/>
        <w:t>30, RELATING TO THE 911 SYSTEM PLAN, SO AS TO CORRECT A REFERENCE TO THE OFFICE OF STATE CHIEF INFORMATION OFFICER; TO AMEND SECTION 23</w:t>
        <w:noBreakHyphen/>
        <w:t>47</w:t>
        <w:noBreakHyphen/>
        <w:t>50, RELATING TO 911 SUBSCRIBER BILLING, SO AS TO CORRECT A REFERENCE TO THE OFFICE OF STATE CHIEF INFORMATION OFFICER; TO AMEND SECTION 58</w:t>
        <w:noBreakHyphen/>
        <w:t>9</w:t>
        <w:noBreakHyphen/>
        <w:t>2540, RELATING TO AN ADVISORY COMMITTEE FOR TELEPHONE SERVICE FOR HEARING AND SPEECH IMPAIRED PERSONS, SO AS TO CORRECT A REFERENCE TO THE OFFICE OF STATE CHIEF INFORMATION OFFICER; TO AMEND SECTION 59</w:t>
        <w:noBreakHyphen/>
        <w:t>150</w:t>
        <w:noBreakHyphen/>
        <w:t>60, RELATING TO  POWERS OF THE LOTTERY COMMISSION, SO AS TO CORRECT A REFERENCE TO THE OFFICE OF STATE CHIEF INFORMATION OFFICER; AND TO AMEND SECTION 59</w:t>
        <w:noBreakHyphen/>
        <w:t>150</w:t>
        <w:noBreakHyphen/>
        <w:t>390, RELATING TO PRIMARY AND SECONDARY TECHNOLOGY FUNDING, SO AS TO CORRECT A REFERENCE TO THE 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t xml:space="preserve">The functions of the State Budget and Board </w:t>
      </w:r>
      <w:r>
        <w:rPr>
          <w:strike/>
        </w:rPr>
        <w:t>shall be</w:t>
      </w:r>
      <w:r>
        <w:rPr/>
        <w:t xml:space="preserve"> </w:t>
      </w:r>
      <w:r>
        <w:rPr>
          <w:u w:val="single"/>
        </w:rPr>
        <w:t>are</w:t>
      </w:r>
      <w:r>
        <w:rPr/>
        <w:t xml:space="preserve"> performed, exercised and discharged under the supervision and direction of the Board through </w:t>
      </w:r>
      <w:r>
        <w:rPr>
          <w:strike/>
        </w:rPr>
        <w:t>three</w:t>
      </w:r>
      <w:r>
        <w:rPr/>
        <w:t xml:space="preserve"> </w:t>
      </w:r>
      <w:r>
        <w:rPr>
          <w:u w:val="single"/>
        </w:rPr>
        <w:t>three management entities:  (1) the office of Executive Director, (2) the State Auditor, and (3) the office of State Chief Information Officer; and through seven</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rategic Planning and Operations Division, and (7)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Board.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Board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11</w:t>
        <w:noBreakHyphen/>
        <w:t>430.</w:t>
        <w:tab/>
      </w:r>
      <w:r>
        <w:rPr/>
        <w:t>In post</w:t>
        <w:noBreakHyphen/>
        <w:t xml:space="preserve">divestiture circumstances, </w:t>
      </w:r>
      <w:r>
        <w:rPr>
          <w:strike/>
          <w:szCs w:val="22"/>
        </w:rPr>
        <w:t>the</w:t>
      </w:r>
      <w:r>
        <w:rPr>
          <w:strike/>
        </w:rPr>
        <w:t xml:space="preserve"> State</w:t>
      </w:r>
      <w:r>
        <w:rPr/>
        <w:t xml:space="preserve"> </w:t>
      </w:r>
      <w:r>
        <w:rPr>
          <w:u w:val="single"/>
        </w:rPr>
        <w:t>state government,</w:t>
      </w:r>
      <w:r>
        <w:rPr/>
        <w:t xml:space="preserve"> including its boards, committees, commissions, councils, </w:t>
      </w:r>
      <w:r>
        <w:rPr>
          <w:strike/>
          <w:szCs w:val="22"/>
        </w:rPr>
        <w:t>and</w:t>
      </w:r>
      <w:r>
        <w:rPr/>
        <w:t xml:space="preserve"> agencies, and other entities </w:t>
      </w:r>
      <w:r>
        <w:rPr>
          <w:u w:val="single"/>
        </w:rPr>
        <w:t>but</w:t>
      </w:r>
      <w:r>
        <w:rPr/>
        <w:t xml:space="preserve"> excluding </w:t>
      </w:r>
      <w:r>
        <w:rPr>
          <w:u w:val="single"/>
        </w:rPr>
        <w:t>the General Assembly</w:t>
      </w:r>
      <w:r>
        <w:rPr>
          <w:color w:val="000000"/>
          <w:u w:val="single"/>
        </w:rPr>
        <w:t>, the State Senate, the State House of Representatives, or any committee or instrumentality of the General Assembly, State Senate, or State House of Representatives;</w:t>
      </w:r>
      <w:r>
        <w:rPr>
          <w:u w:val="single"/>
        </w:rPr>
        <w:t xml:space="preserve"> the Legislative Council; the Office of Legislative Printing and Information Technology Services; or</w:t>
      </w:r>
      <w:r>
        <w:rPr/>
        <w:t xml:space="preserve"> counties, municipalities, </w:t>
      </w:r>
      <w:r>
        <w:rPr>
          <w:szCs w:val="22"/>
        </w:rPr>
        <w:t>and</w:t>
      </w:r>
      <w:r>
        <w:rPr/>
        <w:t xml:space="preserve"> special </w:t>
      </w:r>
      <w:r>
        <w:rPr>
          <w:szCs w:val="22"/>
        </w:rPr>
        <w:t>service</w:t>
      </w:r>
      <w:r>
        <w:rPr/>
        <w:t xml:space="preserv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xml:space="preserve">The State Budget and Control Board shall secure all telecommunications equipment and services for </w:t>
      </w:r>
      <w:r>
        <w:rPr>
          <w:strike/>
          <w:szCs w:val="22"/>
        </w:rPr>
        <w:t>the</w:t>
      </w:r>
      <w:r>
        <w:rPr/>
        <w:t xml:space="preserve"> state government </w:t>
      </w:r>
      <w:r>
        <w:rPr>
          <w:strike/>
          <w:szCs w:val="22"/>
        </w:rPr>
        <w:t>enterprise</w:t>
      </w:r>
      <w:r>
        <w:rPr/>
        <w:t xml:space="preserve"> under terms it considers suitable and coordinate the supply of the equipment and services for state government use.  No entity of state government may enter into an agreement or renew an existing agreement for telecommunications services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4. </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and Information Technology Services; the Department of Transportation;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and Information Technology Resources; the Department of Transportation; or any other state agency or department that is not a political subdivision or is not included in the definition of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r other state entity, the office may supply telecommunications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 into cooperative purchasing agreements with political subdivisions or other state entities for the procurement of information technology and allow political subdivisions and other state entit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r other state entity, the office may supply information technology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5.</w:t>
        <w:tab/>
        <w:t>(A)</w:t>
        <w:tab/>
        <w:t>An information technology vendor for a contract or contracts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information technology vendor who has entered into the competitive solicitation process for a contract or contracts or who has been awarded a contract or contracts with the office shall not contribute to or make independent expenditures relative to the campaign of a candidate for the General Assembly or a statewide constitutional officer,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hibition in subsection (B) specifically applies to the officer or board member of an information technology vendor, holders of an interest in an information technology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General Service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Research and Statistical Services Division, one</w:t>
      </w:r>
      <w:r>
        <w:rPr/>
        <w:t xml:space="preserve"> </w:t>
      </w:r>
      <w:r>
        <w:rPr>
          <w:u w:val="single"/>
        </w:rPr>
        <w:t>Budget and Analyse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tab/>
      </w:r>
      <w:r>
        <w:rPr/>
        <w:tab/>
      </w:r>
      <w:r>
        <w:rPr>
          <w:u w:val="single"/>
        </w:rPr>
        <w:t>Office of State Chief Information Officer,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 xml:space="preserve">1580. </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The First Responders Advisory Committee shall receive clerical and related assistance from the staff of the South Carolina Law Enforcement Division, the Department of Public Safety, and the Office of </w:t>
      </w:r>
      <w:r>
        <w:rPr>
          <w:strike/>
        </w:rPr>
        <w:t>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the Office of the State Chief Information Officer within the</w:t>
      </w:r>
      <w:r>
        <w:rPr/>
        <w:t xml:space="preserve">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w:t>
      </w:r>
      <w:r>
        <w:rPr/>
        <w:t xml:space="preserve"> </w:t>
      </w:r>
      <w:r>
        <w:rPr>
          <w:u w:val="single"/>
        </w:rPr>
        <w:t>Office</w:t>
      </w:r>
      <w:r>
        <w:rPr/>
        <w:t xml:space="preserve"> </w:t>
      </w:r>
      <w:r>
        <w:rPr>
          <w:strike/>
        </w:rPr>
        <w:t>of the Division</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Office of </w:t>
      </w:r>
      <w:r>
        <w:rPr>
          <w:u w:val="single"/>
        </w:rPr>
        <w:t>the Stat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Offic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0:00Z</dcterms:created>
  <dc:creator>vvs</dc:creator>
  <dc:description/>
  <dc:language>en-US</dc:language>
  <cp:lastModifiedBy>mc</cp:lastModifiedBy>
  <cp:lastPrinted>2004-03-23T10:27:00Z</cp:lastPrinted>
  <dcterms:modified xsi:type="dcterms:W3CDTF">2004-03-2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