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S.</w:t>
        <w:tab/>
        <w:t>[SEC 5/27/04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0) to amend Section 4</w:t>
        <w:noBreakHyphen/>
        <w:t>9</w:t>
        <w:noBreakHyphen/>
        <w:t>30, as amended, Code of Laws of South Carolina, 1976, relating to the powers of the governing body of a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4-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to require a business registration and may impose an administrative fee not to exceed fifteen dollars.  The fee is an administrative fee not based upon business income.  The business registration authorized by this subsection is to be administered and enforced in the same manner as the business license tax in subsection (a).  The business registration authorized in this subsection may be required throughout the county area.  County council has the option to impose a fee and the fee may not exceed fifteen dollars.  The business registration authorized in this subsection may not be converted into a business license tax as authorized in subsection (a) above.  The business registration administrative fee may be billed on any property tax bill.  If a fee is billed on a property tax bill, it is deemed to be property tax for the purposes of collection.</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 xml:space="preserve">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w:t>
      </w:r>
      <w:r>
        <w:rPr>
          <w:strike/>
        </w:rPr>
        <w:t>any such exempt</w:t>
      </w:r>
      <w:r>
        <w:rPr/>
        <w:t xml:space="preserve"> </w:t>
      </w:r>
      <w:r>
        <w:rPr>
          <w:u w:val="single"/>
        </w:rPr>
        <w:t>an</w:t>
      </w:r>
      <w:r>
        <w:rPr/>
        <w:t xml:space="preserve"> entity.  </w:t>
      </w:r>
      <w:r>
        <w:rPr>
          <w:strike/>
        </w:rPr>
        <w:t>No</w:t>
      </w:r>
      <w:r>
        <w:rPr/>
        <w:t xml:space="preserve"> </w:t>
      </w:r>
      <w:r>
        <w:rPr>
          <w:u w:val="single"/>
        </w:rPr>
        <w:t>A</w:t>
      </w:r>
      <w:r>
        <w:rPr/>
        <w:t xml:space="preserve"> county license fee or tax may </w:t>
      </w:r>
      <w:r>
        <w:rPr>
          <w:u w:val="single"/>
        </w:rPr>
        <w:t>not</w:t>
      </w:r>
      <w:r>
        <w:rPr/>
        <w:t xml:space="preserve">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o levy a flat business license tax in an amount not to exceed fifteen dollars annually on all persons and businesses subject to the tax in subitem (a) to be administered and enforced in the same manner as the tax which may be imposed pursuant to the provisions of subitem (a).  A license tax imposed pursuant to this subitem applies throughout the county area.  County council has the option of determining the amount of tax to be levied, not to exceed fifteen dollars annually.  A flat business license tax may not be converted into a graduated business license tax imposed pursuant to subitem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51:00Z</dcterms:created>
  <dc:creator>DKA</dc:creator>
  <dc:description/>
  <dc:language>en-US</dc:language>
  <cp:lastModifiedBy>amh</cp:lastModifiedBy>
  <cp:lastPrinted>2004-05-26T18:41:00Z</cp:lastPrinted>
  <dcterms:modified xsi:type="dcterms:W3CDTF">2004-05-27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