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1</w:t>
        <w:noBreakHyphen/>
        <w:t>35</w:t>
        <w:noBreakHyphen/>
        <w:t>3040, AS AMENDED, CODE OF LAWS OF SOUTH CAROLINA, 1976, RELATING TO CONTRACT CLAUSES IN CONSTRUCTION AGREEMENTS SUBJECT TO THE CONSOLIDATED PROCUREMENT CODE, SO AS TO PROHIBIT A CLAUSE THAT DOES NOT ALLOW PAYMENT OF DAMAGES CAUSED BY DEL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1</w:t>
        <w:noBreakHyphen/>
        <w:t>35</w:t>
        <w:noBreakHyphen/>
        <w:t>3040 of the 1976 Code, as last amended by Act 153 of 1997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5)</w:t>
        <w:tab/>
        <w:t>Compensable damages for construction delays.  A construction contract or subcontract may not include a clause prohibiting the payment of reasonable damages for delays in completion of the project.  This section does not limit the right of contracting parties to agree to a liquidated sum as damages for delays in the completion of a construction proje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to a construction contract entered into after that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9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9:39:00Z</dcterms:created>
  <dc:creator>pt</dc:creator>
  <dc:description/>
  <dc:language>en-US</dc:language>
  <cp:lastModifiedBy>nsc</cp:lastModifiedBy>
  <cp:lastPrinted>2004-03-23T11:47:00Z</cp:lastPrinted>
  <dcterms:modified xsi:type="dcterms:W3CDTF">2004-03-24T19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