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EXTEND SINCERE BEST WISHES TO MRS. JANIE L. BROWN SEABROOK, BELOVED WIFE OF WILLIAM SEABROOK, SR., AS THEY CELEBRATE HIS ONE</w:t>
        <w:noBreakHyphen/>
        <w:t>HUNDREDTH BIRTHDAY AND THEIR NEARLY SEVEN DECADES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nie Lee Brown Seabrook was born January 25, 1915, the fourth child of Wil Brown and Mamie Rivers Brown of Yonges Isl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ttended Sugar Hill Elementary School on Yonges Island, and later, in her adult years, enrolled in night school at Baptist Hill High School and earned her diplo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anie” as she is affectionately known, married William Seabrook on December 29, 1937, and they were blessed with ten children, one deceased, and thirty</w:t>
        <w:noBreakHyphen/>
        <w:t>one grandchildren, sixty</w:t>
        <w:noBreakHyphen/>
        <w:t>five great grandchildren, and seven great</w:t>
        <w:noBreakHyphen/>
        <w:t>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anie” learned to sew as a teenager and not only used this creative gift to make clothes for her family and friends, but also passed on the skill to he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Mrs. Janie” worked hard to help support her family as a farm worker, housekeeper, and domestic worker, she continued to sew whenever she had the chance and later became a skilled quilt maker, often working several quilts at the sam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oyal and faithful member of Mt. Horr A.M.E. Church, and the oldest adult female of the congregation, she has served on a number of boards and committees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Mrs. Janie” is a class leader and stewardess in her church and she is active in various community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anie” also has passed onto her family her commitment to church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tate Senate, by this resolution, honor and extend sincere best wishes to Mrs. Janie L. Brown Seabrook, beloved wife of William Seabrook, Sr., as they celebrate his one</w:t>
        <w:noBreakHyphen/>
        <w:t>hundredth birthday and their nearly seven decades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anie L. Brown Sea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9:47:00Z</dcterms:created>
  <dc:creator>swb</dc:creator>
  <dc:description/>
  <dc:language>en-US</dc:language>
  <cp:lastModifiedBy>nsc</cp:lastModifiedBy>
  <cp:lastPrinted>2004-03-24T13:32:00Z</cp:lastPrinted>
  <dcterms:modified xsi:type="dcterms:W3CDTF">2004-03-24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