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HONOR AND EXTEND SINCERE BEST WISHES TO MR. WILLIAM SEABROOK, SR., ON THE OCCASION OF HIS ONE HUNDREDTH BIRTHDAY ON MARCH 31, 2004, AND WISH HIM CONTINUED GOOD HEALTH AND MUCH HAPP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members of the South Carolina Senate are very pleased to learn that Mr. William Seabrook, Sr., will attain the age of one hundred on March 31, 2004;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Mr. Seabrook, who is affectionately known by all as “Mr. Cook”, was born on March 31, 1904, on Edisto Island, South Carolina;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he is the eleventh child of the late Moses and Caroline Seabrook, and he attended the public schools of Charleston County on Edisto Islan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 Cook” married Janie L. Brown on December 29, 1937, and they have been a loving, devoted couple for sixty</w:t>
        <w:noBreakHyphen/>
        <w:t xml:space="preserve">six year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ir union has been blessed with ten children, one of whom is deceased, and thirty</w:t>
        <w:noBreakHyphen/>
        <w:t>one grandchildren, sixty</w:t>
        <w:noBreakHyphen/>
        <w:t>three great</w:t>
        <w:noBreakHyphen/>
        <w:t>grandchildren, and seven great</w:t>
        <w:noBreakHyphen/>
        <w:t>great</w:t>
        <w:noBreakHyphen/>
        <w:t xml:space="preserve">grandchildre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 Cook” worked diligently and faithfully to support his family through the years; he was a farm worker on several farms, a logger, fisherman, fishnet maker, part</w:t>
        <w:noBreakHyphen/>
        <w:t xml:space="preserve">time navy yard worker, and a worker at the Charleston Lumber and Plywood Company from which he retire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 Cook” has been a long</w:t>
        <w:noBreakHyphen/>
        <w:t xml:space="preserve">time faithful and loyal member of the Mt. Horr A. M. E. Church; he served on various boards and committees and as Steward of the church; and “Mr. Cook” has the honor of being the most senior male member of the church communit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is remarkable gentleman, who is in the middle of his tenth decade of life, has followed a daily routine that we would all do well to emulate; each and every day “Mr. Cook” rises early and helps with chores such as cooking, chopping, and bringing in the firewood; he feeds the pigs and prepares the fields for planting and harvesting corn, and he prepares the ground for his own personal garde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besides his loving wife and his marvelous extended family, a host of other relatives and friends, and many other folk whom “Mr. Cook” has mentored and nurtured over the years, will help him celebrate the joyous occasion of his one hundredth birthday on March thirty</w:t>
        <w:noBreakHyphen/>
        <w:t>firs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members of the South Carolina Senate greatly admire “Mr. Cook” for his strong work ethic, his humility, the wisdom he shares with all who make his acquaintance, and the extraordinary example he sets for all of us to follow;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it is proper and fitting for the South Carolina Senate to pause in its deliberations to recognize such a distinguished and venerable son of South Carolina.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South Carolina State Senate, by this resolution, honor and extend sincere best wishes to Mr. William Seabrook, Sr., on the occasion of his one hundredth birthday on March 31, 2004, and wish him continued good health and much happ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e it further resolved that a copy of this resolution be presented to Mr. William Seabrook, Sr., a gentleman who is affectionately known by all as “Mr. Coo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9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4T20:40:00Z</dcterms:created>
  <dc:creator>NBD</dc:creator>
  <dc:description/>
  <dc:language>en-US</dc:language>
  <cp:lastModifiedBy>nsc</cp:lastModifiedBy>
  <cp:lastPrinted>2004-03-24T14:14:00Z</cp:lastPrinted>
  <dcterms:modified xsi:type="dcterms:W3CDTF">2004-03-24T20:4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