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LUCY ROWE OF THE PLEASANT HILL COMMUNITY IN GEORGETOWN COUNTY UPON THE OCCASION OF HER NINETIETH BIRTHDAY AND TO EXTEND TO HER BEST WISHES FOR MANY MORE HAPPY BIRTHDAY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learn that Mrs. Lucy Rowe of the Pleasant Hill community in Georgetown County will be celebrating her ninetieth birthda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one of the most beloved members of the Pleasant Hill community and is admired and respected by all those who know and love 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owe is still active in the Folly Grove Garden Club, and she is one of the oldest members of the South Carolina Farm Bureau;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lifelong member of the Center Baptist Church and her life has been an example of her faith and service to Go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and her late husband, James, were blessed with five children: Joyce B. Tyler, Shelby J. Douglas, Patsy C. Williams, Jimmy E. Rowe, and Mary E. Owens.  Mrs. Rowe also has fourteen grandchildren, seventeen great-grandchildren, with one on the way, and one great-great-grandchild expected in Augu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r large and wonderful family remain an integral part of her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extend to Mrs. Rowe their heartfelt congratulations and best wishes on this wonderful occasion.</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Lucy Rowe of the Pleasant Hill community in Georgetown County upon the occasion of her ninetieth birthday and extend to her best wishes for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ucy R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06:00Z</dcterms:created>
  <dc:creator>GK1</dc:creator>
  <dc:description/>
  <dc:language>en-US</dc:language>
  <cp:lastModifiedBy>nsc</cp:lastModifiedBy>
  <cp:lastPrinted>2004-03-24T15:10:00Z</cp:lastPrinted>
  <dcterms:modified xsi:type="dcterms:W3CDTF">2004-03-24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