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bookmarkStart w:id="2" w:name="titletop"/>
      <w:bookmarkEnd w:id="2"/>
      <w:r>
        <w:rPr>
          <w:rFonts w:cs="Times New Roman" w:ascii="Times New Roman" w:hAnsi="Times New Roman"/>
          <w:b/>
          <w:bCs/>
          <w:sz w:val="22"/>
        </w:rPr>
        <w:t xml:space="preserve">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b/>
          <w:b/>
          <w:bCs/>
          <w:sz w:val="22"/>
        </w:rPr>
      </w:pPr>
      <w:r>
        <w:rPr>
          <w:rFonts w:cs="Times New Roman"/>
          <w:b/>
          <w:bCs/>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rPr>
        <w:t>SECTION</w:t>
        <w:tab/>
        <w:t>1.</w:t>
        <w:tab/>
        <w:t xml:space="preserve">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There is, however, no similar means for the predictable and routine adjustment of these utilities’ other rate components. Those components reflect the utilities’ current levels of investment, revenue, and expense. Changing these cost and revenue items requires filing comprehensive rate proceedings. Such proceedings are both expensive and time consuming and their costs are ultimately borne by the customers of the utilities through rates and by the people of this State through the budgets of the Public Service Commission and Department of Consumer Affai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 xml:space="preserve">time rate increases, and are difficult to postpone even in periods of economic downtur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For these reasons, proceedings under existing provisions of law tend to create more perceived economic hardship for consumers and engender more public controversy than would smaller and more regular rate adjustments spread over a number of yea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Natural gas distribution utilities are especially well 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For these reasons, the General Assembly has determined that the best interests of the State support establishing a mechanism for the regular and periodic adjustment of the base rates of natural gas distribution utilities. These adjustments will take place under procedural safeguards which fully preserve the power of the Public Service Commission to conduct comprehensive rate proceedings whenever it determines doing so to be in the public interes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The General Assembly is providing the State’s natural gas consumers and its gas utilities with an efficient rate setting mechanism that will allow for more periodic yet generally smaller rate adjustments. It will encourage investment in new, updated, and expanded gas infrastructure thereby encouraging additional economic development in the State. It will also dramatically reduce the costs of proceedings to adjust gas rates and thereby reduce costs for consumers and the public.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w:t>
        <w:tab/>
        <w:t>2.</w:t>
        <w:tab/>
        <w:t xml:space="preserve">Chapter 5 of Title 58 of the 1976 Code is amended by ad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 58</w:t>
        <w:noBreakHyphen/>
        <w:t>5</w:t>
        <w:noBreakHyphen/>
        <w:t>400.</w:t>
        <w:tab/>
        <w:t xml:space="preserve">This article may be cited as the ‘Natural Gas Adjustment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The election shall remain in effect, and the provisions of this article shall apply to the public utility’s rates and charges,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 xml:space="preserve">240 proceedings, and the election shall remain in effect until the next general rate procee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The applicant may withdraw its request to come under the terms of this article at any time before the entry of a final order of the commission on the merits of the proceeding or on a petition for rehearing in the procee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 58</w:t>
        <w:noBreakHyphen/>
        <w:t>5</w:t>
        <w:noBreakHyphen/>
        <w:t>420.</w:t>
        <w:tab/>
        <w:t>In issuing its order pursuant to Section 58</w:t>
        <w:noBreakHyphen/>
        <w:t>5</w:t>
        <w:noBreakHyphen/>
        <w:t>410, and in addition to the other requirements of Section 58</w:t>
        <w:noBreakHyphen/>
        <w:t>5</w:t>
        <w:noBreakHyphen/>
        <w:t xml:space="preserve">240 if a proceeding pursuant to that section is requir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1) The commission shall specify a range for the utility’s cost of equity that includes a band of fifty basis points (0.50 percentage points) below and fifty basis points (0.50 percentage points) above the cost of equity on which rates have been se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2) The commission separately shall state the amount of the utility’s net plant in service, construction work in progress, accumulated deferred income taxes, inventory, working capital and other rate base components; its depreciation expense, operating and maintenance expense, income taxes, taxes other than income taxes, and other components of income for return; its revenues, its capital structure, cost of debt, overall cost of capital and earned return on common equity; and its cost of service by customer class. The figures stated shall be those which the commission has determined to be the appropriate basis on which rates were set in the applicable orde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 58</w:t>
        <w:noBreakHyphen/>
        <w:t>5</w:t>
        <w:noBreakHyphen/>
        <w:t>430.</w:t>
        <w:tab/>
        <w:t>The utility shall file with the commission monitoring reports for each twelve</w:t>
        <w:noBreakHyphen/>
        <w:t>month period ended on March thirty</w:t>
        <w:noBreakHyphen/>
        <w:t>first, June thirtieth, September thirtieth, and December thirty</w:t>
        <w:noBreakHyphen/>
        <w:t>first of each year, the filings to be required not less than seventy</w:t>
        <w:noBreakHyphen/>
        <w:t>five days after the close of each period. These quarterly monitoring reports shall include the information set forth in Section 58</w:t>
        <w:noBreakHyphen/>
        <w:t>5</w:t>
        <w:noBreakHyphen/>
        <w:t xml:space="preserve">430. The quarterly monitoring reports required by this article shall show or include the follow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1) the utility’s actual net plant in service, construction work in progress, accumulated deferred income taxes, inventory, working capital and other rate base components; its depreciation expense, operating and maintenance expense, income taxes, taxes other than income taxes, and other components of income for return; its revenues; and its capital structure, cost of debt, overall cost of capital and earned return on common equi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2) all applicable accounting and pro</w:t>
        <w:noBreakHyphen/>
        <w:t xml:space="preserve">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deems appropriate. However, other parties shall be given sufficient opportunity to review and provide comments on any proposed accounting letter or order issued after the initial order allowing future base rate adjustments pursuant to this artic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3) pro</w:t>
        <w:noBreakHyphen/>
        <w:t>forma adjustments to annualize for the twelve</w:t>
        <w:noBreakHyphen/>
        <w:t xml:space="preserve">month period any rate adjustments imposed pursuant to this article or other events affecting only part of the period covered by the filing such that the annualization is required to show the effects of those events on the utility’s earnings going forw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4) pro</w:t>
        <w:noBreakHyphen/>
        <w:t xml:space="preserve">forma or other adjustments are required to properly account for atypical, unusual, or nonrecurring event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 58</w:t>
        <w:noBreakHyphen/>
        <w:t>5</w:t>
        <w:noBreakHyphen/>
        <w:t>440.</w:t>
        <w:tab/>
        <w:t>In the monitoring report filed for the twelve</w:t>
        <w:noBreakHyphen/>
        <w:t>month period ended March thirty</w:t>
        <w:noBreakHyphen/>
        <w:t xml:space="preserve">first of each year, the utility shall provide additional schedules indicating the following revenue calcula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1) If the utility’s earnings exceed the upper end of the range established in the order, the utility shall calculate the reduction in revenue required to lower its return on equity to the midpoint of the range established in the or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2) If the utility’s earnings are below the lower range established in the order, the utility shall calculate the additional revenue required to increase its return on equity to the mid point of the range established by the or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 xml:space="preserve">The utility also shall provide a schedule that specifies changes in its tariff rates required to achieve any indicated change in revenue. The changes specified shall constitute an application for a gas rate adjustment pursuant to this artic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commission staff concerning compliance with Section 58</w:t>
        <w:noBreakHyphen/>
        <w:t>5</w:t>
        <w:noBreakHyphen/>
        <w:t>440, the commission shall order the utility to make the adjustments to tariff rates necessary to achieve the revenue levels indicated in Section 58</w:t>
        <w:noBreakHyphen/>
        <w:t>5</w:t>
        <w:noBreakHyphen/>
        <w:t>440. The commission shall issue a final order requiring these adjustments within seventy</w:t>
        <w:noBreakHyphen/>
        <w:t xml:space="preserve">five days of the filing of the monitoring report or the application for a gas rate adjustment shall be deemed to be granted. The adjustment in rates shall be effective no later than October first of that yea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 The time limits and remedies contained in Section 58</w:t>
        <w:noBreakHyphen/>
        <w:t>5</w:t>
        <w:noBreakHyphen/>
        <w:t>240(c) and (e), and the provisions of Sections 58</w:t>
        <w:noBreakHyphen/>
        <w:t>5</w:t>
        <w:noBreakHyphen/>
        <w:t>330 and 58</w:t>
        <w:noBreakHyphen/>
        <w:t>5</w:t>
        <w:noBreakHyphen/>
        <w:t xml:space="preserve">340 concerning rehearing and appeal shall apply to the proceeding pursuant to this s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 58</w:t>
        <w:noBreakHyphen/>
        <w:t>5</w:t>
        <w:noBreakHyphen/>
        <w:t>470.</w:t>
        <w:tab/>
        <w:t>The review pursuant to Section 58</w:t>
        <w:noBreakHyphen/>
        <w:t>5</w:t>
        <w:noBreakHyphen/>
        <w:t>460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35:00Z</dcterms:created>
  <dc:creator>Susan Dewitt</dc:creator>
  <dc:description/>
  <dc:language>en-US</dc:language>
  <cp:lastModifiedBy>mc</cp:lastModifiedBy>
  <cp:lastPrinted>2004-03-24T16:28:00Z</cp:lastPrinted>
  <dcterms:modified xsi:type="dcterms:W3CDTF">2004-03-25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