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5/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Senate Resolution (S. 1105) to request that August 14, 2004, be designated National Marina Day in order to honor South Carolina’s marinas for their contributions to the community and to make citizens, policy mak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MESCH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QUEST THAT AUGUST 14, 2004, BE DESIGNATED NATIONAL MARINA DAY IN ORDER TO HONOR SOUTH CAROLINA’S MARINAS FOR THEIR CONTRIBUTIONS TO THE COMMUNITY AND TO MAKE CITIZENS, POLICY MAKERS, AND EMPLOYEES MORE AWARE OF THE OVERALL CONTRIBUTIONS OF MARINAS TO THEIR WELL</w:t>
        <w:noBreakHyphen/>
        <w:t>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itizens of South Carolina place a high value on our recreation time and our ability to access one of America’s greatest nature resources, its waterw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28, the word “marina” was used for the very first time by the National Association of Engine and Boat Manufacturers to define a recreational boating fac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 is home to hundreds of recreational boating facilities that contribute substantially to their communities by providing a safe, reliable gateway to boating for members of the community and welcomed gue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Palmetto State’s marinas also serve as stewards of the environment, actively seeking to protect the surrounding waterways not only for the enjoyment of this generation, but for generations to co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s marinas also provide their communities and visitors to the great State of South Carolina a place where family and friends, united by a passion for the water, can come together for recreation, rest, and relax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s marinas will continue to provide an environment</w:t>
        <w:noBreakHyphen/>
        <w:t xml:space="preserve">friendly gateway to boating for the citizens and visitors to the Palmetto State for may years to com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of the State of South Carolina, by this resolution, request that August 14, 2004, be designated National Marina Day in order to honor South Carolina’s marinas for their contributions to the community and to make citizens, policy makers, and employees more aware of the overall contributions of marinas to their well</w:t>
        <w:noBreakHyphen/>
        <w:t>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21:59:00Z</dcterms:created>
  <dc:creator>NBD</dc:creator>
  <dc:description/>
  <dc:language>en-US</dc:language>
  <cp:lastModifiedBy>inss</cp:lastModifiedBy>
  <cp:lastPrinted>2004-03-24T10:23:00Z</cp:lastPrinted>
  <dcterms:modified xsi:type="dcterms:W3CDTF">2004-04-15T21: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