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DESIGNATING SECTIONS 59</w:t>
        <w:noBreakHyphen/>
        <w:t>29</w:t>
        <w:noBreakHyphen/>
        <w:t>10 THROUGH 59</w:t>
        <w:noBreakHyphen/>
        <w:t>29</w:t>
        <w:noBreakHyphen/>
        <w:t>220 AS ARTICLE 1, GENERAL PROVISIONS, OF CHAPTER 29, TITLE 59; BY ADDING ARTICLE 3 TO CHAPTER 29, TITLE 59, SO AS TO ENACT THE FINANCIAL LITERACY INSTRUCTION ACT OF 2004, TO PROVIDE FOR THE DEVELOPMENT OR ADOPTION OF A CURRICULUM FOR LOCAL SCHOOL BOARDS TO TEACH FINANCIAL LITERACY, AND TO PROVIDE FOR THE ESTABLISHMENT OF A FUND TO RECEIVE PUBLIC AND PRIVATE CONTRIBUTIONS FOR FINANCIAL LITERACY INSTRU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s 59</w:t>
        <w:noBreakHyphen/>
        <w:t>29</w:t>
        <w:noBreakHyphen/>
        <w:t>10 through 59</w:t>
        <w:noBreakHyphen/>
        <w:t>29</w:t>
        <w:noBreakHyphen/>
        <w:t>220 of the 1976 Code are designated as Article 1, General Provisions, of Chapter 29, Title 59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Chapter 29, Title 59,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“</w:t>
      </w:r>
      <w:r>
        <w:rPr/>
        <w:t>Article 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Financial Literacy Instruc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 59</w:t>
        <w:noBreakHyphen/>
        <w:t>29</w:t>
        <w:noBreakHyphen/>
        <w:t>410.</w:t>
        <w:tab/>
        <w:t>(A)</w:t>
        <w:tab/>
        <w:t xml:space="preserve">The State Board of Education shall develop or adopt a curriculum, materials, and guidelines for local school boards to use in implementing a program of instruction on financial literacy in high schools in this State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The financial literacy program shall include, but not be limited to, instruction in the following area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opening a bank account and assessing the quality of a bank’s servic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balancing a check book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spending, credit, credit scoring, and managing debt, including retail and credit card deb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>completing a loan applica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>the implications of an inheritanc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6)</w:t>
        <w:tab/>
        <w:t>the basic principles of personal insurance polici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7)</w:t>
        <w:tab/>
        <w:t>computing state and federal income tax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8)</w:t>
        <w:tab/>
        <w:t>local tax assessment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9)</w:t>
        <w:tab/>
        <w:t>computing interest rates by various mechanism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0)</w:t>
        <w:tab/>
        <w:t xml:space="preserve">understanding simple contract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1)</w:t>
        <w:tab/>
        <w:t xml:space="preserve">contesting an incorrect billing statement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2)</w:t>
        <w:tab/>
        <w:t>savings and investing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3)</w:t>
        <w:tab/>
        <w:t xml:space="preserve">state and federal laws concerning finance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 59</w:t>
        <w:noBreakHyphen/>
        <w:t>29</w:t>
        <w:noBreakHyphen/>
        <w:t>420.</w:t>
        <w:tab/>
        <w:t>The State Board of Education and local boards of trustees may establish a special fund in which to receive public appropriations and private contributions to provide financial incentives to be used to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>defray the costs of financial literacy training for teacher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>reward a school or teacher who wins or achieves results at a certain level of success in a financial literacy competi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3)</w:t>
        <w:tab/>
        <w:t>reward a student who successfully completes an approved financial literacy assessm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4)</w:t>
        <w:tab/>
        <w:t>fund activities including books, games, field trips, computers, or other activities related to financial literacy educ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 59</w:t>
        <w:noBreakHyphen/>
        <w:t>29</w:t>
        <w:noBreakHyphen/>
        <w:t>430.</w:t>
        <w:tab/>
        <w:t>The State Board of Education shall incorporate the elements of the financial literacy program in Section 59</w:t>
        <w:noBreakHyphen/>
        <w:t>29</w:t>
        <w:noBreakHyphen/>
        <w:t>410(B) into the South Carolina Academic Standards of Instruction for kindergarten through twelfth grad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0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8:27:00Z</dcterms:created>
  <dc:creator>Bonnie Houth</dc:creator>
  <dc:description/>
  <dc:language>en-US</dc:language>
  <cp:lastModifiedBy>mc</cp:lastModifiedBy>
  <cp:lastPrinted>2004-03-24T09:40:00Z</cp:lastPrinted>
  <dcterms:modified xsi:type="dcterms:W3CDTF">2004-03-30T18:2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