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THE CONSTITUTION OF SOUTH CAROLINA, 1895, BY ADDING ARTICLE X</w:t>
        <w:noBreakHyphen/>
        <w:t>A SO AS TO PROVIDE THAT BEGINNING IN 2006 THE PROPERTY TAX MILLAGE OF THE COUNTIES, MUNICIPALITIES, AND OTHER POLITICAL SUBDIVISIONS OF THIS STATE MUST NOT BE INCREASED IN AN EVEN</w:t>
        <w:noBreakHyphen/>
        <w:t>NUMBERED YEAR EXCEPT TO MEET EMERGENCY, NONRECURRING SITUATIONS AND TO PROVIDE THAT BEGINNING IN 2005 THIS PROPERTY TAX MILLAGE MUST NOT BE INCREASED IN AN ODD</w:t>
        <w:noBreakHyphen/>
        <w:t>NUMBERED YEAR EXCEPT BY FAVORABLE REFERENDU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X</w:t>
        <w:noBreakHyphen/>
        <w:t>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MILLAG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Beginning in 2006, there may not be an increase in the property tax millage of a county, municipality, or other political subdivision of this State in an even</w:t>
        <w:noBreakHyphen/>
        <w:t>numbered year including 2006 unless the increase is necessary to meet an emergency, nonrecurring situation.  The General Assembly by general law may provide for those situations which may be considered to be emergency, nonrecurring situations within the meaning of this section.  The General Assembly by general law shall provide for the procedures to be followed by the governing body of the county, municipality, or subdivision when increasing the property tax millage as authorized by this section.  The increase is effective only for the even</w:t>
        <w:noBreakHyphen/>
        <w:t>numbered year when impo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Beginning in 2005, there may not be an increase in the property tax millage of a county, municipality, or other political subdivision of this State in an odd</w:t>
        <w:noBreakHyphen/>
        <w:t>numbered year unless the increase has been approved by the qualified electors of the county, municipality, or subdivision at a referendum held for this purpose at the same time as the general election in the previous even</w:t>
        <w:noBreakHyphen/>
        <w:t>numbered year.  The increase, if approved in the referendum, is effective for the odd</w:t>
        <w:noBreakHyphen/>
        <w:t>numbered year following the referendum and continues each year after the odd</w:t>
        <w:noBreakHyphen/>
        <w:t>numbered year.  The referendum may be called by the governing body of the county, municipality, or subdivision or may be called by petition of not less than fifteen percent of the qualified electors of the county, municipality, or subdivision.  The General Assembly by general law shall provide for the conduct of the referendums and the filing of the petitions, and the cost of the referendums must be paid by the county, municipality, or subdivi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e proposed amendment must be submitted to the qualified electors at the next general election for representatives.  Ballots must be provided at the various voting precincts with the following words printed or written on the ballot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Constitution of this State be amended by adding Article X</w:t>
        <w:noBreakHyphen/>
        <w:t>A so as to provide that beginning in 2006 the property tax millage of the counties, municipalities, and other political subdivisions of this State may not be increased in an even</w:t>
        <w:noBreakHyphen/>
        <w:t>numbered year except to meet emergency, nonrecurring situations, and to provide that beginning in 2005 this property tax millage may not be increased in an odd</w:t>
        <w:noBreakHyphen/>
        <w:t>numbered year except by favorable referendu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4:00Z</dcterms:created>
  <dc:creator>swb</dc:creator>
  <dc:description/>
  <dc:language>en-US</dc:language>
  <cp:lastModifiedBy>nsc</cp:lastModifiedBy>
  <cp:lastPrinted>2002-12-17T13:32:00Z</cp:lastPrinted>
  <dcterms:modified xsi:type="dcterms:W3CDTF">2002-12-19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