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b/>
        </w:rPr>
        <w:t>TO AMEND SECTION 2</w:t>
        <w:noBreakHyphen/>
        <w:t>65</w:t>
        <w:noBreakHyphen/>
        <w:t>70 OF THE CODE OF LAWS OF SOUTH CAROLINA, 1976, BY EXEMPTING FEDERAL GRANTS AND CONTRACTS WITH AN ANNUAL AWARD OF TWO HUNDRED AND SEVENTY</w:t>
        <w:noBreakHyphen/>
        <w:t>FIVE THOUSAND DOLLARS FROM INDIRECT COST RECOVERY REQUIREMENTS AND TO INCREASE THE AMOUNT OF THE ANNUAL AWARD EXEMPTED BY FOUR PERCENT ANNUALLY UNTIL THE EXEMPTION REACHES AN ANNUAL AWARD AMOUNT OF FOUR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w:t>
        <w:noBreakHyphen/>
        <w:t>65</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w:t>
      </w:r>
      <w:r>
        <w:rPr>
          <w:strike/>
        </w:rPr>
        <w:t>Further, after January 1, 1999, federal grants and contracts whose annual award is two hundred thousand dollars or less are exempted also from this cost recovery requirement.</w:t>
      </w:r>
      <w:r>
        <w:rPr/>
        <w:t xml:space="preserve">  </w:t>
      </w:r>
      <w:r>
        <w:rPr>
          <w:u w:val="single"/>
        </w:rPr>
        <w:t>Beginning July 1, 2004, federal grants and contracts whose annual award is two hundred seventy</w:t>
        <w:noBreakHyphen/>
        <w:t>five thousand dollars or less are also exempted from this indirect cost recovery requirement.  The annual federal grant and contract award amount for indirect cost recovery exemption purposes is to increase by four percent annually, beginning July 1, 2005, until the award amount exempted equals four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50:00Z</dcterms:created>
  <dc:creator>Susan Dewitt</dc:creator>
  <dc:description/>
  <dc:language>en-US</dc:language>
  <cp:lastModifiedBy>nsc</cp:lastModifiedBy>
  <cp:lastPrinted>2004-03-23T11:20:00Z</cp:lastPrinted>
  <dcterms:modified xsi:type="dcterms:W3CDTF">2004-03-3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