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39</w:t>
        <w:noBreakHyphen/>
        <w:t>1</w:t>
        <w:noBreakHyphen/>
        <w:t>55 SO AS TO PROVIDE ANY MATTRESS SOLD BY A RETAILER WHICH IS RETURNED BY A CUSTOMER DURING A WARRANTY OR TRIAL PERIOD MUST BE SANITIZED AND POSTED AS A USED MATTRESS BEFORE IT MAY BE RESOLD BY THE RETAILE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1, Title 39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39</w:t>
        <w:noBreakHyphen/>
        <w:t>1</w:t>
        <w:noBreakHyphen/>
        <w:t>55.</w:t>
        <w:tab/>
        <w:t>Any mattress sold by a retailer which is returned by a customer during a warranty or trial period must be sanitized and posted as a used mattress before it may be resold by the retailer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11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20:24:00Z</dcterms:created>
  <dc:creator>GK1</dc:creator>
  <dc:description/>
  <dc:language>en-US</dc:language>
  <cp:lastModifiedBy>nsc</cp:lastModifiedBy>
  <cp:lastPrinted>2004-03-29T16:36:00Z</cp:lastPrinted>
  <dcterms:modified xsi:type="dcterms:W3CDTF">2004-03-31T20:24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