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LEXINGTON COUNTY SCHOOL DISTRICT PROPERTY TAX RELIEF ACT BY ALLOWING THE IMPOSITION OF A SALES AND USE TAX EQUAL TO ONE PERCENT OF GROSS SALES IN LEXINGTON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LEXINGTON COUNTY BASED ON AVERAGE DAILY NUMBER OF STUDENTS RESIDING IN THAT PORTION OF THE DISTRICT THAT IS IN LEXINGTON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LEXINGTON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his act may be cited as the 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school districts in Lexington County have substantial differences in per</w:t>
        <w:noBreakHyphen/>
        <w:t>pupil assessed valu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ll of the school districts in Lexington County have school facilities needs, all of the school districts have passed referendums to provide funds for a portion of those needs, and several of the school districts have implemented lease</w:t>
        <w:noBreakHyphen/>
        <w:t>purchase agreements to provide for building construction.  As a consequence, the millage rates for payment of bonds and lease</w:t>
        <w:noBreakHyphen/>
        <w:t xml:space="preserve">purchase agreements are, with one exception, higher than the statewide average millage rates for such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 disparity in millage rates between school districts and the exceptionally high millage rate in one district imposes heavy burdens on some of the taxpayers in the county and discourages economic development in portions of the county.  Further, because a high percentage of the county’s residents and school children reside in manufactured housing, the cost of education is borne disproportionately by other taxpayers and by personal property, including vehicle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In order to address these concerns, the General Assembly finds that a sales tax, with the revenues being distributed to school districts on the basis of enrollment will substantially reduce property tax liabilities in all districts and alleviate the disparity in property tax rates among districts in the county.  Accordingly, this act is intended to provide the residents of Lexington County with an option to impose a sales and use tax of one percent and to use the proceeds of the tax to provide a credit against school taxes levied for operations and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SECTION</w:t>
        <w:tab/>
        <w:t>3.</w:t>
        <w:tab/>
        <w:t>(A)</w:t>
        <w:tab/>
        <w:t>Subject to the requirements of this act and the referendum required by it, there is imposed a special sales and use tax of one percent to raise revenue to allow the property tax credit provided in this act.  The special sales and use tax authorized by this act is imposed for seven years, beginning January 1, 2005, but it may be reimposed or exten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January 1, 2005, beginning date of this special sales and use tax of one percent may be delayed for up to sixty days by the Department of Revenue if it determines that the logistics of setting up the collection of this tax in Lexington County cannot be completed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SECTION</w:t>
        <w:tab/>
        <w:t>4.</w:t>
        <w:tab/>
        <w:t>(A)</w:t>
        <w:tab/>
        <w:t>A referendum to impose a one percent special sales and use tax as authorized by this act must be held at the time of the 2004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Lexington County Election Commission shall conduct the referendum on the question of imposing the special sales and use tax in the county.  Notice of the election must be provided in the manner provided by the general election law and include 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hall a special sales and use tax of one percent be imposed in Lexington County for seven years beginning January 1, 2005, to raise revenue which must be used to provide a credit against the property taxes levied on taxable property in each school district of the county for school debt service and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Yes</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  </w:t>
      </w:r>
      <w:r>
        <w:rPr>
          <w:szCs w:val="22"/>
        </w:rPr>
        <w:t>No</w:t>
        <w:tab/>
        <w:t xml:space="preserve">  </w:t>
      </w:r>
      <w:r>
        <w:rPr>
          <w:rFonts w:cs="Wingdings" w:ascii="Wingdings" w:hAnsi="Wingdings"/>
          <w:szCs w:val="22"/>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ballot, in the discretion of the election commission may contain a short explanation of the question to be voted upon in the referendum and the estimated impact of the tax, based on information from the South Carolina Department of Revenue as to the available revenues on existing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ll qualified electors desiring to vote in favor of imposing the tax shall vote “yes” and all qualified electors opposed to levying the tax shall vote “no”.  Upon receipt of the returns of the referendum, the election commission shall certify the results and file the resolution with the Lexington County Clerk of Court and the South Carolina Department of Revenue.  The certified results of the referendum is not open to question except by a civil action instituted within twenty days of the certification of the results by the county election commission.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A)</w:t>
        <w:tab/>
        <w:t>If the tax is approved in the referendum, the tax except as otherwise provided must be imposed beginning upon the first day of January following the filing of the certified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tax terminates on the seventh anniversary of its imposition, unless extended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taxpayer subject to the tax imposed by Section 12</w:t>
        <w:noBreakHyphen/>
        <w:t>36</w:t>
        <w:noBreakHyphen/>
        <w:t>920 of the 1976 Code, who owns or manages rental units in more than one school district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gross proceeds of sales of tangible personal property delivered after the imposition date of the tax levied under this act in the school district,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twithstanding the imposition date of the special local sales and use tax authorized pursuant to this act, with respect to services that are regularly billed on a monthly basis, the speci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A)</w:t>
        <w:tab/>
        <w:t xml:space="preserve">The revenues of the tax collected in the county pursuant to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Lexington County Treasurer.  Upon receipt of these funds, the county treasurer shall deposit these funds in a separate account for each school distric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ixty percent of the funds received during a year shall be credited to each school district on the basis of the school district’s prior year’s one hundred</w:t>
        <w:noBreakHyphen/>
        <w:t>thirty</w:t>
        <w:noBreakHyphen/>
        <w:t>five day average daily membership (ADM) as compared to the total prior year’s ADM of all school districts in the county excluding from the calculations the ADM attributable to any portion of a school district not with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ty percent of the funds received during a year shall be credited to each school district based on the district’s Lexington County population according to the 2000 Census as compared to the population of the county as a whole according to the 2000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beginning with the first day of the quarter immediately following the adoption by law of the 2010 Census as official, the sixty/forty percentage split contained in items (1) and (2) above is changed to a fifty/fifty spl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State Treasurer and the county treasurer may correct misallocation of costs, refunds, distributions, or credits by adjusting subsequent costs, refunds, distributions, or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ab/>
        <w:t>(C)(1)</w:t>
        <w:tab/>
        <w:t>The revenues allotted to a district must be used to provide a credit against the school property tax liability on property taxable in the district in an amount determined by multiplying the appraised value of the taxable property by a fraction in which the numerator is the total estimated revenue allotted to the district during the applicable fiscal year of the district and the denominator is the total of the appraised value of taxable property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 xml:space="preserve">purchase obligations, and finally against any liability arising from schoo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 purposes of this credit, school property tax liability does not include any liability to pay a fee in lieu of property taxes and taxable property does not include exempt property for which the owner must pay a fee in lieu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interest accruing to the credit funds allotted to a district must be used to provide an additional cred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credit provided by this act is in addition to any ad valorem school tax reductions provided by the Trust Fund for Tax Relief, and to the extent no ad valorem property tax liability remains after applying the reduction provided by the Trust Fund for Tax Relief, then the credit provided by this act may be applied against other property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The Department of Revenue shall furnish data to the State Treasurer and to the school districts receiving tax revenues pursuant to this act for the purpose of calculating distributions and estimating revenues.  The information which must be supplied to each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Each board of trustees of the five Lexington County school districts shall annually report to the Lexington County Legislative Delegation the amount of revenue allocated to the district and the extent of the tax credits which reduced school tax liabilities that were realized from such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The provisions of this act also expire and the special one percent sales and use tax if implemented shall no longer be authorized as of the first day of the year 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Referendum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Notwithstanding any other provision of law, referendums to approve millage increases for any purpose or bond authorizations for any purpose in Lexington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everability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The provisions of this act are declared to be severable and if any one or more of the provisions are deemed to be invalid by a court of competent jurisdiction, then the remainder of the provisions are deemed to be of full force and effect and are a full and complete authorization to the extent of thi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25:00Z</dcterms:created>
  <dc:creator>GK1</dc:creator>
  <dc:description/>
  <dc:language>en-US</dc:language>
  <cp:lastModifiedBy>nsc</cp:lastModifiedBy>
  <cp:lastPrinted>2004-04-02T10:38:00Z</cp:lastPrinted>
  <dcterms:modified xsi:type="dcterms:W3CDTF">2004-04-06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