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Courso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Lexington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ll of the school districts in Lexington County have school facilities needs, all of the school districts have passed referendums to provide funds for a portion of those needs, and several of the school districts have implemented lease</w:t>
        <w:noBreakHyphen/>
        <w:t>purchase agreements to provide for building construction.  As a consequence, the millage rates for payment of bonds and lease</w:t>
        <w:noBreakHyphen/>
        <w:t xml:space="preserve">purchase agreements are, with one exception, higher than the statewide average millage rates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disparity in millage rates between school districts and the exceptionally high millage rate in one district imposes heavy burdens on some of the taxpayers in the county and discourages economic development in portions of the county.  Further, because a high percentage of the county’s residents and school children reside in manufactured housing, the cost of education is borne disproportionately by other taxpayers and by personal property, including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will substantially reduce property tax liabilities in all districts and alleviate the disparity in property tax rates among districts in the county.  Accordingly, this act is intended to provide the residents of Lexington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Lexington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Lexington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Lexington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Lexington County Clerk of Court and the South Carolina Department of Revenue.  The certified results of the referendum is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Lexington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w:t>
        <w:noBreakHyphen/>
        <w:t>thirty</w:t>
        <w:noBreakHyphen/>
        <w:t>five day average daily membership (ADM) as compared to the total prior year’s ADM of all school districts in the county excluding from the calculations the ADM attributable to any portion of a school district not with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Lexington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five Lexington County school districts shall annually report to the Lexington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1:00Z</dcterms:created>
  <dc:creator>GK1</dc:creator>
  <dc:description/>
  <dc:language>en-US</dc:language>
  <cp:lastModifiedBy>mc</cp:lastModifiedBy>
  <cp:lastPrinted>2004-04-02T10:38:00Z</cp:lastPrinted>
  <dcterms:modified xsi:type="dcterms:W3CDTF">2004-04-06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