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THE MEMBERS OF THE LANGLEY</w:t>
        <w:noBreakHyphen/>
        <w:t>BATH</w:t>
        <w:noBreakHyphen/>
        <w:t>CLEARWATER HIGH SCHOOL CLASS OF 1954 ON THEIR UPCOMING FIFTIETH REUNION AND TO EXTEND TO EACH MEMBER OF THE CLASS BEST WISHE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1954 graduating class of Langley</w:t>
        <w:noBreakHyphen/>
        <w:t>Bath</w:t>
        <w:noBreakHyphen/>
        <w:t>Clearwater High School will reunite on May 15, 2004, at what is now known as L.B.C. Middle School to mingle with old friends and classmates and share their successes and triumphs since graduation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celebrate a fiftieth reunion is a momentous occasion and the event is sure to be filled with excitement and nostal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1954 LBC High School graduating class include Wilma E. Beard, Regina K. Benson, Melvin Blackburn, Mexie W. Brantley, Walter Bush, Ruth Dyar, Edwin Farmer, Barbara H. Carver, Bo Herndon, Joan B. Hudson, George Johnson, Bobby Jones, Marvin Jones, Barbara C. Krepps, Shirley S. McGee, Zora Lee A. Nesmith, Curtis O’Banion, Elaine S. Proctor, Beverly E. Quarles, Ray Reames, Gene Sawyer, Richard Sharp, Don Shirley, Billy Ray Tollison, Raymond Toole, Eleanor Weatherford, and Joanne K. Youngbl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would also like to remember those deceased members of the Class of 1954 including Ruby Cauble, Jimmy Harmon, Jo Ann P. Hudson, Patricia N. Kempe, Edwin Padgett, Harvey Rutland, Paul Ward, Jean F. Wright, and Delores 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leased to have the opportunity to recognize this outstanding class on the occasion of its fiftieth reun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recognize and congratulate the members of the Langley</w:t>
        <w:noBreakHyphen/>
        <w:t>Bath</w:t>
        <w:noBreakHyphen/>
        <w:t>Clearwater High School Class of 1954 on their upcoming fiftieth reunion and extend to each member of the class best wishe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LBC High School Class of 19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33:00Z</dcterms:created>
  <dc:creator>GK1</dc:creator>
  <dc:description/>
  <dc:language>en-US</dc:language>
  <cp:lastModifiedBy>nsc</cp:lastModifiedBy>
  <cp:lastPrinted>2004-04-02T09:40:00Z</cp:lastPrinted>
  <dcterms:modified xsi:type="dcterms:W3CDTF">2004-04-06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