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NGRATULATE AND COMMEND MCLEOD REGIONAL MEDICAL CENTER IN FLORENCE, SOUTH CAROLINA AND TWENTY-FOUR OF ITS REGISTERED NURSES UPON RECEIVING THE PRESTIGIOUS 2004 PALMETTO GOLD AWA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Palmetto Gold Award is a program started by various nursing organizations throughout South Carolina as a platform to recognize nursing and support nursing education with scholarship fund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rough the proceeds from the Palmetto Gold Gala, a $1,000 scholarship is provided to each registered nurse program in South Carolina, and the remainder of the funds are invested in an endowmen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each year employers from across a wide variety of health care settings have nominated outstanding nurses from their organizations to become one of the 100 nurses to be recognized for this prestigious awar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nominators are asked to provide evidence of how the nominee demonstrated excellence to the profession by addressing four areas of criteria:  1) the promoting and advancing of the profession of nursing; 2) the displaying of caring and commitment to patients, families and colleagues; 3) the demonstrating of leadership by assisting others to grow and develop; and 4) contributing to the overall outcomes in the practice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as the judges are unaware of each nominee’s place of employment, McLeod Health has certainly set a benchmark for others to live up to by employing twenty-four of the top 100 nurses in South Carolina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e twenty-four McLeod nurses who will be receiving the Palmetto Gold Award at the 2004 Palmetto Gold Gala on April 23 in Columbia ar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Larry Adams, RN, of Florence, Registered Nurse with 3.5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Kay Adams, MSN, of Hartsville, Clinical Nurse Specialist/Nurse Educator with 22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Kim Anderson, BSN, of Conway, Patient Care Supervisor with 18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 </w:t>
      </w:r>
      <w:r>
        <w:rPr/>
        <w:t>Judy Bibbo, MSN, of Florence, Associate Vice President of Patient Services with 24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arbara Brooks, BSN, of Florence, Senior Practice Development Instructor with 37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abrina Capell, BSN, of Florence, Director, Neonatal Intensive Care Unit and Neonatal Transport with 24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Mary Giles, RN, of Florence, Registered Staff Nurse with 8.5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Pat Jarvis Godbold, MSN, of Marion, Administrator of McLeod Behavioral Health Services with 15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Linda Grasso, BSN, of Mullins, RN Staff Nurse in Pediatrics with 10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rish Handley, RN, of Florence, Director, Coronary Care Unit  with 11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Daphne Heffler, BSN, of Florence, Associate Vice President of Patient Services with 27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Marilyn Henderson, DIP, of Hartsville, Diabetes Coordinator with 35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Chireen Hyler, BSN, of Florence, Staff Nurse with 21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Dot Johnson, DIP, of Darlington, Patient Representative with 55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Jennifer Johnson, RN, of Florence, RN Staff Nurse in Pediatrics with 2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Craig Larrimore, RN, of Florence, Radiology Nurse/Special Procedures Supervisor with 19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Kelly Lawson, MSN, of Florence, RN-Clinical Nurse Specialist with 17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Mary Lou Martin, DIP, of Florence, Clinical Nurse Specialist/Nurse Educator with 30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Penny Overby, MSN, of Florence, Registered Staff Nurse &amp; Nursing Instructor for Florence Darlington Technical College with 13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Kelly Prevatte, BSN, of Effingham, Director of 5-East (Medical-Surgical Unit) with 8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arbara Pritchard, RN, of Florence, Patient Care Supervisor in Pediatrics with 22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arah Roland, BSN, of Florence, RN Staff Nurse-Pediatric Critical Care with 3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Cheryl Snipes, RN, of Marion, Patient Care Supervisor with 32 years of experience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onnie Wiggins, BSN, of Timmonsville, Staff Nurse Educator, Trauma Surgical Care Unit with 32 years of experience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Whereas, founded in 1906, McLeod Health remains a locally owned, not-for-profit health system, and its service area includes twelve counties with a population close to one million.  </w:t>
      </w:r>
      <w:bookmarkStart w:id="3" w:name="titleend"/>
      <w:bookmarkEnd w:id="3"/>
      <w:r>
        <w:rPr/>
        <w:t>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enate, by this resolution, congratulate and commend McLeod Regional Medical Center and twenty-four of its Registered Nurses upon receiving the prestigious 2004 Palmetto Gold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cLeod Regional Medical Center and each of the twenty-four recipients of the Palmetto Gold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16:00Z</dcterms:created>
  <dc:creator>Bonnie Houth</dc:creator>
  <dc:description/>
  <dc:language>en-US</dc:language>
  <cp:lastModifiedBy>nsc</cp:lastModifiedBy>
  <cp:lastPrinted>2004-04-07T09:52:00Z</cp:lastPrinted>
  <dcterms:modified xsi:type="dcterms:W3CDTF">2004-04-07T16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