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4</w:t>
        <w:noBreakHyphen/>
        <w:t>10</w:t>
        <w:noBreakHyphen/>
        <w:t>60, CODE OF LAWS OF SOUTH CAROLINA, 1976, RELATING TO THE REQUIREMENT THAT A PORTION OF THE REVENUE IN EXCESS OF FIVE MILLION DOLLARS OF LOCAL OPTION SALES TAX REVENUE COLLECTED IN A COUNTY BE DISTRIBUTED TO OTHER COUNTIES TO PROVIDE THE MINIMUM DISTRIBUTION IN COUNTIES WHERE REVENUES OF THIS TAX ARE LESS THAN THE MINIMUM DISTRIBUTION, AND TO MAKE THIS REPEAL EFFECTIVE JUL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17:00Z</dcterms:created>
  <dc:creator>GGS</dc:creator>
  <dc:description/>
  <dc:language>en-US</dc:language>
  <cp:lastModifiedBy>nsc</cp:lastModifiedBy>
  <cp:lastPrinted>2004-04-07T11:33:00Z</cp:lastPrinted>
  <dcterms:modified xsi:type="dcterms:W3CDTF">2004-04-07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