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AND CONGRATULATE DR. DAVID HOLMES SWINTON ON THE OCCASION OF THE CELEBRATION OF HIS TENTH ANNIVERSARY AS PRESIDENT OF BENEDICT COLLEGE, AND TO WISH HIM CONTINUED SUCCESS AS HE LEADS THIS HISTORIC INSTITUTION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David Holmes Swinton was born in New Haven, Connecticut, and later moved with his family to Timmonsville,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68, he received a Bachelor of Arts degree in economics from New York University, in 1971 he was awarded a Masters of Arts degree in economics from Harvard University, and in 1975 Harvard University awarded him a Doctor of Philosophy degree in econom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Swinton’s professional experience includes a seven</w:t>
        <w:noBreakHyphen/>
        <w:t>year tenure as Dean of the School of Business at Jackson State University, Director of the Southern Center of Studies in Public Policy, and Professor of Economics at Clark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Swinton is renowned for his scholarly writings that have appeared in Black Enterprise; the American Economics Review; the Review of Black Political Economy; Minority Youth Employment; Public Administration Review; Journal of Urban Analysis; and Business and Socie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4 Dr. Swinton became the thirteenth president of Benedict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past ten years, Dr. Swinton’s leadership as president has resulted in a dramatic increase in the college’s enrollment, a quadrupling in the size of the college’s campus, the establishment of a graduate program in business, the reinstatement of football as a competitive sport, the construction of a sports complex, and the revitalization of the community in which the college is situ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career, Dr. Swinton’s commitment to higher education and economic empowerment have been recognized by the numerous awards and honors that have been bestowed upon him.  These include: becoming the first African American Chairman of the Greater Columbia Chamber of Commerce Board in the organization’s ninety</w:t>
        <w:noBreakHyphen/>
        <w:t>two year history; helping to organize a group of investors to keep the only minority owned bank in the State from closing its doors; serving as Economic Advisor to the National Urban League since 1980; a member of the Black Enterprise Board of Economists since 1990; Phi Beta Kappa; and receiving the Order of the Palmet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Swinton believes that the students at Benedict College are the school’s most valued constituents and its most important produ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appropriate for the members of the General Assembly to pause in their deliberations to recognize the tremendous accomplishments of Dr. David Holmes Swinton during tenure as President of Benedict Colleg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mmend and congratulate Dr. David Holmes Swinton on the occasion of the celebration of his tenth anniversary as President of Benedict College, and to wish him continued success as he leads this historic institution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David Holmes Swi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7:18:00Z</dcterms:created>
  <dc:creator>swb</dc:creator>
  <dc:description/>
  <dc:language>en-US</dc:language>
  <cp:lastModifiedBy>nsc</cp:lastModifiedBy>
  <cp:lastPrinted>2004-04-07T10:37:00Z</cp:lastPrinted>
  <dcterms:modified xsi:type="dcterms:W3CDTF">2004-04-07T17: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