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ventis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1 OF 1990, AS AMENDED, AND ACT 620 OF 1992, AS AMENDED, BOTH RELATING TO ELECTION OF THE SUMTER COUNTY SCHOOL DISTRICT BOARDS OF TRUSTEES, SO AS TO CHANGE THE FILING DATES FOR THE CANDIDATES TO FILE BY AUGUST FIFTEENTH TO CONFORM TO STATE LAW AND CHANGE REFERENCES FROM THE COUNTY ELECTION COMMISSION TO THE REGISTRATION AND ELECTION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741 of 1990, as last amended by Section 3 of Act 62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1.</w:t>
        <w:tab/>
        <w:t>Beginning with the 1992 election, the Board of Trustees of Sumter County School District 17 consists of seven members who must be elected in nonpartisan elections to be held in the manner hereinafter provided.  One member of the board must be a resident of and elected from each of the seven defined single</w:t>
        <w:noBreakHyphen/>
        <w:t>member election districts established in Section 2 of Act 741 of 1990.  At the first meeting of the board after members of the board are elected at the regularly scheduled election in even</w:t>
        <w:noBreakHyphen/>
        <w:t xml:space="preserve">numbered years, the members of the board shall elect a chairman and other officers they consider necessary to serve terms of two years each in these capacities.  Any member may be </w:t>
      </w:r>
      <w:r>
        <w:rPr>
          <w:strike/>
        </w:rPr>
        <w:t>re</w:t>
        <w:noBreakHyphen/>
        <w:t>elected</w:t>
      </w:r>
      <w:r>
        <w:rPr/>
        <w:t xml:space="preserve"> </w:t>
      </w:r>
      <w:r>
        <w:rPr>
          <w:u w:val="single"/>
        </w:rPr>
        <w:t>reelected</w:t>
      </w:r>
      <w:r>
        <w:rPr/>
        <w:t xml:space="preserve"> to an office of the board.  The seven members of the board must be elected to the board in a nonpartisan election to be conducted at the same time as the 1992 general election for terms of office of four years each; however, the three members elected in 1992 from Districts 2, 4, and 6 shall serve initial terms of two years each.  Their successors must be elected in a nonpartisan election to be conducted at the same time as the general election four or two years thereafter, respectively, as the case may be, for terms of four years each.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at district.  All persons desiring to qualify as a candidate shall file written notice of candidacy with the </w:t>
      </w:r>
      <w:r>
        <w:rPr>
          <w:strike/>
        </w:rPr>
        <w:t>county election commission at least sixty days before the date set for the election but not earlier than ninety days before the election</w:t>
      </w:r>
      <w:r>
        <w:rPr/>
        <w:t xml:space="preserve"> </w:t>
      </w:r>
      <w:r>
        <w:rPr>
          <w:u w:val="single"/>
        </w:rPr>
        <w:t>Registration and Elections Commission by twelve o’clock noon on August fifteenth, or if August fifteenth falls on a Saturday or Sunday, by twelve o’clock noon on the following Monday</w:t>
      </w:r>
      <w:r>
        <w:rPr/>
        <w:t xml:space="preserve">.  This notice of candidacy must be a sworn statement and must include the candidate’s name, age, residence address, voting precinct, period of residence in the election district from which election is sought, and other information as the </w:t>
      </w:r>
      <w:r>
        <w:rPr>
          <w:strike/>
        </w:rPr>
        <w:t>county election commission</w:t>
      </w:r>
      <w:r>
        <w:rPr/>
        <w:t xml:space="preserve"> </w:t>
      </w:r>
      <w:r>
        <w:rPr>
          <w:u w:val="single"/>
        </w:rPr>
        <w:t>Registration and Elections Commission</w:t>
      </w:r>
      <w:r>
        <w:rPr/>
        <w:t xml:space="preserv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district and shall publish a second notice thirty days before the election.  The costs of the election must be borne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andidate receiving the highest number of the votes in each district in the election must b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 xml:space="preserve">315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urrent members of the board shall continue to be selected and serve as now provided by law until the members elected in the 1992 election qualify and take office, at which time the then current terms of the present members of the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 of Act 620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1.</w:t>
        <w:tab/>
        <w:t>(A)</w:t>
        <w:tab/>
        <w:t>Beginning with the 1992 election, the Board of Trustees of Sumter County School District 2 consists of seven members who must be elected in nonpartisan elections to be held in the manner hereinafter provided.  One member of the board must be a resident of and elected from each of the seven defined single</w:t>
        <w:noBreakHyphen/>
        <w:t>member election districts established in Section 2 of this act.  At the first meeting of the board after members of the board are elected at the regularly scheduled election in even</w:t>
        <w:noBreakHyphen/>
        <w:t xml:space="preserve">numbered years, the members of the board shall elect a chairman and other officers they consider necessary to serve terms of two years each in these capacities.  Any member may be </w:t>
      </w:r>
      <w:r>
        <w:rPr>
          <w:strike/>
        </w:rPr>
        <w:t>re</w:t>
        <w:noBreakHyphen/>
        <w:t>elected</w:t>
      </w:r>
      <w:r>
        <w:rPr/>
        <w:t xml:space="preserve"> </w:t>
      </w:r>
      <w:r>
        <w:rPr>
          <w:u w:val="single"/>
        </w:rPr>
        <w:t>reelected</w:t>
      </w:r>
      <w:r>
        <w:rPr/>
        <w:t xml:space="preserve"> to an office of the board. In the 1992 election, members of the board must be elected from Districts 1, 2, 3, and 5.  The members from Districts 1, 2, and 3 shall be elected for four</w:t>
        <w:noBreakHyphen/>
        <w:t>year terms and the member elected from District 5 shall be elected for a two</w:t>
        <w:noBreakHyphen/>
        <w:t>year term.  Thereafter, their successors must all be elected for four</w:t>
        <w:noBreakHyphen/>
        <w:t>year terms.  The present members of the board who reside respectively in newly created Districts 4, 6, and 7 shall continue to be members of the board representing these respective districts until 1994 at which time they or their successors shall be elected for four</w:t>
        <w:noBreakHyphen/>
        <w:t xml:space="preserve">year terms.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at district.  All persons desiring to qualify as a candidate shall file written notice of candidacy with the </w:t>
      </w:r>
      <w:r>
        <w:rPr>
          <w:strike/>
        </w:rPr>
        <w:t>county election commission at least sixty days before the date set for the election but not earlier than ninety days before the election</w:t>
      </w:r>
      <w:r>
        <w:rPr/>
        <w:t xml:space="preserve"> </w:t>
      </w:r>
      <w:r>
        <w:rPr>
          <w:u w:val="single"/>
        </w:rPr>
        <w:t>Registration and Elections Commission by twelve o’clock noon on August fifteenth or, if August fifteenth falls on a Saturday or Sunday, by twelve o’clock non the following Monday</w:t>
      </w:r>
      <w:r>
        <w:rPr/>
        <w:t xml:space="preserve">.  This notice of candidacy must be a sworn statement and must include the candidate’s name, age, residence address, voting precinct, period of residence in the election district from which election is sought, and other information as the </w:t>
      </w:r>
      <w:r>
        <w:rPr>
          <w:strike/>
        </w:rPr>
        <w:t>county election commission requires</w:t>
      </w:r>
      <w:r>
        <w:rPr/>
        <w:t xml:space="preserve"> </w:t>
      </w:r>
      <w:r>
        <w:rPr>
          <w:u w:val="single"/>
        </w:rPr>
        <w:t>Registration and Elections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district and shall publish a second notice thirty days before the election.  The costs of the election must be borne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andidate receiving the highest number of the votes in each district in the election must b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 xml:space="preserve">315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for those present members of the board from newly created Districts 4, 6, and 7 who shall continue to serve until 1994 as provided by this subsection (A), and except for the at</w:t>
        <w:noBreakHyphen/>
        <w:t xml:space="preserve">large member who shall continue to serve until 1994 as provided by subsection (B), the current members of the board shall continue to be selected and serve as now provided by law until the members elected in the 1992 election qualify and take office, at which time the then current terms of the present members of the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seven members of the board provided for in subsection (A), the present member of the board elected at</w:t>
        <w:noBreakHyphen/>
        <w:t>large shall continue to serve on the board as its eighth member until the 1994 election at which time this at</w:t>
        <w:noBreakHyphen/>
        <w:t>large seat shall be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15:00Z</dcterms:created>
  <dc:creator>bbm</dc:creator>
  <dc:description/>
  <dc:language>en-US</dc:language>
  <cp:lastModifiedBy>mc</cp:lastModifiedBy>
  <cp:lastPrinted>2004-04-07T12:31:00Z</cp:lastPrinted>
  <dcterms:modified xsi:type="dcterms:W3CDTF">2004-04-08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