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ELLEN TOLLISON HAYDEN UPON THE OCCASION OF HER RETIREMENT AS THE EXECUTIVE DIRECTOR OF THE SOUTH CAROLINA GOVERNOR’S SCHOOL OF SCIENCE AND MATHEMATICS FOUNDATION AND TO WISH HER MUCH SUCCESS AND HAPPIN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len Tollison Hayden received a Bachelor of Arts Degree in English from Coker College and later received a Masters Degree in English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ayden has dedicated thirty</w:t>
        <w:noBreakHyphen/>
        <w:t>three years of service to the improvement and advancement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holding the position of Executive Director of the Governor’s School of Science and Mathematics Foundation the foundation grew to support an eight million dollar endowment that allows grants to the school above and beyond what the State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ayden’s perseverance and commitment has put the Foundation on a solid financial footing, and her many travels across the State have helped spread the word about the Governor’s School of Science and Mathematic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Ellen Tollison Hayden upon the occasion of her retirement as the Executive Director of the Governor’s School of Science and Mathematics Foundation and to wish her much success and happin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llen Tollison Hay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9:04:00Z</dcterms:created>
  <dc:creator>swb</dc:creator>
  <dc:description/>
  <dc:language>en-US</dc:language>
  <cp:lastModifiedBy>nsc</cp:lastModifiedBy>
  <cp:lastPrinted>2004-04-07T14:36:00Z</cp:lastPrinted>
  <dcterms:modified xsi:type="dcterms:W3CDTF">2004-04-07T19: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