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TO GREAT FALLS COACH JOHN SMITH ON HIS TREMENDOUS ACCOMPLISHMENTS DURING HIS BASKETBALL COACHING CAREER, INCLUDING MOST RECENTLY CAPTURING HIS 700</w:t>
      </w:r>
      <w:r>
        <w:rPr>
          <w:vertAlign w:val="superscript"/>
        </w:rPr>
        <w:t>TH</w:t>
      </w:r>
      <w:r>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aching basketball, one learns the thrill of victory along with the agony of defeat and takes away experiences which impact an individual for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ohn Smith captured his 700</w:t>
      </w:r>
      <w:r>
        <w:rPr>
          <w:vertAlign w:val="superscript"/>
        </w:rPr>
        <w:t>th</w:t>
      </w:r>
      <w:r>
        <w:rPr/>
        <w:t xml:space="preserve"> career win in the 2004 Class A Boys Basketball Championship game, where the Great Falls “Red Devils” won an exciting 60</w:t>
        <w:noBreakHyphen/>
        <w:t>58 victory over defending champion Heming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mith has dedicated many years to the youth of this State guiding them in becoming stronger and faster basketball players and better people and teaching each young man he has coached the importance of team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many years coaching, Coach Smith has been extremely successful, capturing six State Championship Titles at Great Fall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recognize and honor him on the occasion of reaching this milestone in his wonderful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tend their congratulations to Great Falls Coach John Smith on his tremendous accomplishments during his basketball coaching career, including most recently capturing his 700</w:t>
      </w:r>
      <w:r>
        <w:rPr>
          <w:vertAlign w:val="superscript"/>
        </w:rPr>
        <w:t>th</w:t>
      </w:r>
      <w:r>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Great Falls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3:00Z</dcterms:created>
  <dc:creator>Brenda Melton</dc:creator>
  <dc:description/>
  <dc:language>en-US</dc:language>
  <cp:lastModifiedBy>nsc</cp:lastModifiedBy>
  <cp:lastPrinted>2004-04-08T10:26:00Z</cp:lastPrinted>
  <dcterms:modified xsi:type="dcterms:W3CDTF">2004-04-0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