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UP TO THREE SCHOOL DAYS MISSED BY THE STUDENTS OF ANY SCHOOL IN THE LEE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In accordance with Section 59</w:t>
        <w:noBreakHyphen/>
        <w:t>1</w:t>
        <w:noBreakHyphen/>
        <w:t xml:space="preserve">430, up to three school days missed by students enrolled in any school in the Lee County School District because the school was closed due to snow, extreme weather conditions, or other disruptions are exempt from being made up if approval is granted through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2:06:00Z</dcterms:created>
  <dc:creator>Susan Dewitt</dc:creator>
  <dc:description/>
  <dc:language>en-US</dc:language>
  <cp:lastModifiedBy>inss</cp:lastModifiedBy>
  <cp:lastPrinted>2004-02-25T08:47:00Z</cp:lastPrinted>
  <dcterms:modified xsi:type="dcterms:W3CDTF">2004-04-15T2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