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47) to amend Section 50</w:t>
        <w:noBreakHyphen/>
        <w:t>16</w:t>
        <w:noBreakHyphen/>
        <w:t>20, as amended, Code of Laws of South Carolina, 1976, relating to the prohibition against the importation of certain wildlife into thi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lines 30-35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w:t>
        <w:tab/>
        <w:t>It is unlawful to release or transport for the purpose of release a member of the family Suidae (pigs) for hunting purposes or in an attempt to establish or supplement a free roaming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0</w:t>
        <w:noBreakHyphen/>
        <w:t>16</w:t>
        <w:noBreakHyphen/>
        <w:t>20, AS AMENDED, CODE OF LAWS OF SOUTH CAROLINA, 1976, RELATING TO THE PROHIBITION AGAINST THE IMPORTATION OF CERTAIN WILDLIFE INTO THIS STATE WITHOUT A PERMIT FROM THE DEPARTMENT OF NATURAL RESOURCES, SO AS TO PROVIDE THAT NO PERSON MAY RELEASE A NONDOMESTIC MEMBER OF THE SUIDAE (PIG) FAMILY INTO THE WILD, TO PROVIDE PENALTIES FOR VIOLATIONS, AND TO PROVIDE THAT THE PERSON IS FINANCIALLY RESPONSIBLE FOR ANY ECONOMIC OR OTHER DAMAGE CAUSED AS A RESULT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6</w:t>
        <w:noBreakHyphen/>
        <w:t>20 of the 1976 Code, as last amended by Act 458 of 199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release a nondomestic member of the Suidae (pig) family into the wild.  Any person violating the provisions of this section is guilty of a misdemeanor and, upon conviction, must be punished as provided in Section 50</w:t>
        <w:noBreakHyphen/>
        <w:t>16</w:t>
        <w:noBreakHyphen/>
        <w:t>70.  In addition, the person is financially responsible for any economic or other damage caused as a result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44:00Z</dcterms:created>
  <dc:creator>Bonnie Houth</dc:creator>
  <dc:description/>
  <dc:language>en-US</dc:language>
  <cp:lastModifiedBy>ag1</cp:lastModifiedBy>
  <cp:lastPrinted>2004-04-13T11:59:00Z</cp:lastPrinted>
  <dcterms:modified xsi:type="dcterms:W3CDTF">2004-04-21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