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UILDING CODES COUNCIL, RELATING TO BARRIER FREE DESIGN, BUILDING CODES COUNCIL, DESIGNATED AS REGULATION DOCUMENT NUMBER 28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uilding Codes Council, relating to Barrier Free Design, Building Codes Council, designated as Regulation Document Number 28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is amending current Regulations 8</w:t>
        <w:noBreakHyphen/>
        <w:t>210 through 8</w:t>
        <w:noBreakHyphen/>
        <w:t>275 to conform to the statutory amendments to acts governing the Board for Barrier Free Design and the Building Codes Council. The Building Codes Council was given additional duties through several recent statutory amendments. In addition, the Board for Barrier Free Design had been phased out and its duties and responsibilities turned over to a standing committee of the Building Codes Council. The proposed regulatory amendments conform to those statutory amendments as well as provide general updated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09:00Z</dcterms:created>
  <dc:creator>NBD</dc:creator>
  <dc:description/>
  <dc:language>en-US</dc:language>
  <cp:lastModifiedBy>inss</cp:lastModifiedBy>
  <cp:lastPrinted>2004-04-08T14:49:00Z</cp:lastPrinted>
  <dcterms:modified xsi:type="dcterms:W3CDTF">2004-04-13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