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S.</w:t>
        <w:tab/>
        <w:t>[SEC 4/19/04 10:0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GILBERT-SUMMIT RURAL COMMUNITY WATER DISTRICT, TO PROVIDE FOR THE MEMBERSHIP OF THE GOVERNING BOARD, AND TO PROVIDE FOR THE ELECTION OF THE CHAIR AND VICE-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 board of directors to be known as the “Gilbert-Summit Rural Community Water District Board of Lexington County” shall constitute the governing body of that water district.  The board shall consist of a minimum of five and a maximum of ten resident electors of the area who must be appointed by the Governor, upon the recommendation of a majority of the county legislative delegation.  The original appointments must be for a term of two years for two appointees, for four years for two appointees, and for six years for one appointee.  All terms after the initial appointments must be for six years.  All appointees shall hold office until their successors have been appointed and qualified.  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ly after appointment, the board shall meet and organize by the election of one of its members as chairman, one as vice chairman, one as secretary,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07:00Z</dcterms:created>
  <dc:creator>GK1</dc:creator>
  <dc:description/>
  <dc:language>en-US</dc:language>
  <cp:lastModifiedBy>amh</cp:lastModifiedBy>
  <cp:lastPrinted>2004-04-13T11:43:00Z</cp:lastPrinted>
  <dcterms:modified xsi:type="dcterms:W3CDTF">2004-04-19T14: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