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0/04--H.</w:t>
        <w:tab/>
        <w:t>[SEC 4/22/04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GILBERT-SUMMIT RURAL COMMUNITY WATER DISTRICT, TO PROVIDE FOR THE MEMBERSHIP OF THE GOVERNING BOARD, AND TO PROVIDE FOR THE ELECTION OF THE CHAIR AND VIC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 board of directors to be known as the “Gilber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1:00Z</dcterms:created>
  <dc:creator>GK1</dc:creator>
  <dc:description/>
  <dc:language>en-US</dc:language>
  <cp:lastModifiedBy>ag1</cp:lastModifiedBy>
  <cp:lastPrinted>2004-04-13T11:43:00Z</cp:lastPrinted>
  <dcterms:modified xsi:type="dcterms:W3CDTF">2004-04-22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