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20.</w:t>
        <w:tab/>
        <w:t>A person who administers a vaccine or vaccines licensed by the United States Food and Drug Administration to a child under the age of eighteen shall provide for each vaccination to the department within fourteen days of administration, the data considered necessary by the department and appropriate for the purposes of the immunization registry.  The data includes the patient demographic and immunization data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t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name: first, middle, l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state and country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ligibility for Vaccine Assurance for all Children (VAF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other’s first, middle, last, and maiden names, if patient is not of lega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accin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jection site an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dminist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lo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complications or side effects resulting from a vacc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accination data reporting requirements including without limitation the types of data required to be reported and the time and manner of reporting the data, shall being after the registry has established linkages to vaccine providers and must be established by the department in consultation with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eigh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eigh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Only information concerning the name of the child and the child’s immunization status must be available for access to other providers and agencies.  Other identifying information, such as address, social security number, must no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33:00Z</dcterms:created>
  <dc:creator>GK1</dc:creator>
  <dc:description/>
  <dc:language>en-US</dc:language>
  <cp:lastModifiedBy>nsc</cp:lastModifiedBy>
  <cp:lastPrinted>2004-04-13T11:17:00Z</cp:lastPrinted>
  <dcterms:modified xsi:type="dcterms:W3CDTF">2004-04-14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