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O'D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8/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56) to amend Title 44, Code of Laws of South Carolina, 1976, relating to health, by adding Chapter 34 so as to enact the South Carolina Immunization Registry Act whic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44</w:t>
        <w:noBreakHyphen/>
        <w:t>34</w:t>
        <w:noBreakHyphen/>
        <w:t>20 page 1, line 40 by deleting /eighteen/ and inserting /nine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34</w:t>
        <w:noBreakHyphen/>
        <w:t>20(1) page 2, line 5 after /last;/ by inserting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34</w:t>
        <w:noBreakHyphen/>
        <w:t>40 page 2, line 37 by deleting /eighteen/ and inserting /nine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34</w:t>
        <w:noBreakHyphen/>
        <w:t>50 page 3, line 5 by deleting /eighteen/ and inserting /nine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w:t>
        <w:noBreakHyphen/>
        <w:t>34</w:t>
        <w:noBreakHyphen/>
        <w:t>70 by deleting on page 3, lines 41 and 42 and on page 4, line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page 4, immediately after line 5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80.</w:t>
        <w:tab/>
        <w:t>(A)</w:t>
        <w:tab/>
        <w:t>A person must not use the registry to obtain information necessary to apply for a birth certificate, locate an individual who is not a patient of their practice, health plan or school, determine the market share of competitors, engage in any commercial purpose, or enroll persons in lawsu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subsection (A) must be denied further access to the registry  and is guilty of a misdemeanor and, upon conviction, may be fined not more than two hundred dollars or imprisoned for not more than thirty day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Department of Health and Environmental Control reports that they currently maintain such a registry.  However, the reporting of immunizations by physicians is voluntary.  This bill seeks to increase the effectiveness of the registry by requiring all immunizations to be reported.  There is no fiscal impact on the agency associated with the increased reporting requ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ITLE 44, CODE OF LAWS OF SOUTH CAROLINA, 1976, RELATING TO HEALTH, BY ADDING CHAPTER 34 SO AS TO ENACT THE SOUTH CAROLINA IMMUNIZATION REGISTRY ACT WHICH PROVIDES FOR AN ELECTRONIC REPOSITORY OF VACCINATION RECORDS TO BE USED IN AIDING CHILDHOOD DISEASE PREVENTION AND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Immunization Regist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34-10.</w:t>
        <w:tab/>
        <w:t>The Department of Health and Environmental Control shall establish and maintain an immunization registry to be used by public and private providers of immunization services.  The purpose of the registry is to provide a single, electronic repository of complete and current vaccination records to be used in aiding, coordinating, and promoting effective and cost-efficient childhood disease prevention and control efforts.  Registry data is confidential, and access to content is limited to those entities or individuals authoriz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34-20.</w:t>
        <w:tab/>
        <w:t>A person who administers a vaccine or vaccines licensed by the United States Food and Drug Administration to a child under the age of eighteen shall provide for each vaccination to the department within fourteen days of administration, the data considered necessary by the department and appropriate for the purposes of the immunization registry.  The data includes the patient demographic and immunization data list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atien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name: first, middle, l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g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state and country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eligibility for Vaccine Assurance for all Children (VAFA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mother’s first, middle, last, and maiden names, if patient is not of legal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vaccin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dos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injection site and ro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administr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lot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g)</w:t>
        <w:tab/>
        <w:t>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h)</w:t>
        <w:tab/>
        <w:t>complications or side effects resulting from a vaccination,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Vaccination data reporting requirements including without limitation the types of data required to be reported and the time and manner of reporting the data, shall being after the registry has established linkages to vaccine providers and must be established by the department in consultation with the United States Centers for Disease Control and Pre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34-30.</w:t>
        <w:tab/>
        <w:t>The department shall utilize the registry to provide notices, whether by mail, telephone, personal contact, or other means, to parents or guardians regarding their children or wards who are due or overdue for a vaccination according to the recommended vaccination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34-40.</w:t>
        <w:tab/>
        <w:t>Vaccination reporting is required for children under the age of eighteen and reporting is encouraged for patients of all ages.  Vaccination records for a person included within the immunization registry must be maintained in the registry in perpet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34-50.</w:t>
        <w:tab/>
        <w:t>Individually identifiable vaccination information regarding a child may be provided to the department by or released by the department to a local health department, hospital, physician, or other provider of medical services to the child or to a school or child care facility in which the child is enrolled without the consent of the child’s parents or guardians.  All children under the age of eighteen must be enrolled in the registry.  A parent or guardian may obtain, and upon request to the department or provider, must be provided with all individually identifiable vaccination registry information regarding his child or ward.  Except as provided otherwise by this chapter, individually identifiable vaccination registry information must be treated as confidential and may not be released to a third party without consent of a child’s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34-60.</w:t>
        <w:tab/>
        <w:t>Nothing in this chapte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rohibit the department from providing or publishing registry information in unidentified aggregate form for scientific educational, or public health purposes, provided that this information is published without releasing or identifying individual names contained in the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rohibit the department or a medical services provider from notifying a parent, guardian, or child of the child’s vaccination status or of a vaccination that is due or overdue according to recommended vaccination schedul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diminish a parent’s or guardian’s responsibility of having a child vaccinated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34-70.</w:t>
        <w:tab/>
        <w:t>The registry is accessible to providers for public health purpos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formation contained in the immunization registry must be confidential and not subject to inspection by persons other than authorized personnel of the department.  The department may disclose the immunizations administered to a child and the date of the administrations and may permit access to the information by a person authorized to administer an immunization, who is immunizing or treating the child or other person or agency concerned with the immunization of children authorized by the department when (i) the person or agency provides sufficient identifying information satisfactory to the department to identify the child and (ii) the disclosure is in the best interest of the child and family or will contribute to the protection of the public health.  Only information concerning the name of the child and the child’s immunization status must be available for access to other providers and agencies.  Other identifying information, such as address, social security number, must not b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department is authorized and directed to promulgate those regulations as necessary and appropriate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0:29:00Z</dcterms:created>
  <dc:creator>GK1</dc:creator>
  <dc:description/>
  <dc:language>en-US</dc:language>
  <cp:lastModifiedBy>mc</cp:lastModifiedBy>
  <cp:lastPrinted>2004-04-28T20:17:00Z</cp:lastPrinted>
  <dcterms:modified xsi:type="dcterms:W3CDTF">2004-04-29T00: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