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4--S.</w:t>
        <w:tab/>
        <w:t>[SEC 4/30/04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mmunization Regist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10.</w:t>
        <w:tab/>
        <w:t>The Department of Health and Environmental Control shall establish and maintain an immunization registry to be used by public and private providers of immunization services.  The purpose of the registry is to provide a single, electronic repository of complete and current vaccination records to be used in aiding, coordinating, and promoting effective and cost-efficient childhood disease prevention and control efforts.  Registry data is confidential, and access to content is limited to those entities or individual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20.</w:t>
        <w:tab/>
        <w:t>A person who administers a vaccine or vaccines licensed by the United States Food and Drug Administration to a child under the age of nineteen shall provide for each vaccination to the department within fourteen days of administration, the data considered necessary by the department and appropriate for the purposes of the immunization registry.  The data includes the patient demographic and immunization data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ati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name: first, middle, la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state and country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ligibility for Vaccine Assurance for all Children (VAF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other’s first, middle, last, and maiden names, if patient is not of legal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vaccin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do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njection site and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dminist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lo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complications or side effects resulting from a vacc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accination data reporting requirements, including without limitation the types of data required to be reported and the time and manner of reporting the data, shall be required after the registry has established linkages to vaccine providers and must be established by the department in consultation with the United Stat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30.</w:t>
        <w:tab/>
        <w:t>The department shall utilize the registry to provide notices, whether by mail, telephone, personal contact, or other means, to parents or guardians regarding their children or wards who are due or overdue for a vaccination according to the recommended vaccin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40.</w:t>
        <w:tab/>
        <w:t>Vaccination reporting is required for children under the age of nineteen and reporting is encouraged for patients of all ages.  Vaccination records for a person included within the immunization registry must be maintained in the registry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50.</w:t>
        <w:tab/>
        <w:t>Individually identifiable vaccination information regarding a child may be provided to the department by or released by the department to a local health department, hospital, physician, or other provider of medical services to the child or to a school or child care facility in which the child is enrolled without the consent of the child’s parents or guardians.  All children under the age of nineteen must be enrolled in the registry.  A parent or guardian may obtain, and upon request to the department or provider, must be provided with all individually identifiable vaccination registry information regarding his child or ward.  Except as provided otherwise by this chapter, individually identifiable vaccination registry information must be treated as confidential and may not be released to a third party without consent of a child’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60.</w:t>
        <w:tab/>
        <w:t>Nothing in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hibit the department from providing or publishing registry information in unidentified aggregate form for scientific educational, or public health purposes, provided that this information is published without releasing or identifying individual names contain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hibit the department or a medical services provider from notifying a parent, guardian, or child of the child’s vaccination status or of a vaccination that is due or overdue according to recommended vaccination sched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minish a parent’s or guardian’s responsibility of having a child vaccinated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70.</w:t>
        <w:tab/>
        <w:t>The registry is accessible to providers for public health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formation contained in the immunization registry must be confidential and not subject to inspection by persons other than authorized personnel of the department.  The department may disclose the immunizations administered to a child and the date of the administrations and may permit access to the information by a person authorized to administer an immunization, who is immunizing or treating the child or other person or agency concerned with the immunization of children authorized by the department when (i) the person or agency provides sufficient identifying information satisfactory to the department to identify the child and (ii) the disclosure is in the best interest of the child and family or will contribute to the protection of the public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is authorized and directed to promulgate those regulations as necessary and appropriate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A)</w:t>
        <w:tab/>
        <w:t>A person must not use the registry to obtain information necessary to apply for a birth certificate, locate an individual who is not a patient of their practice, health plan, or school, determine the market share of competitors, engage in any commercial purpose, or enroll persons i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subsection (A) must be denied further access to the registry  and is guilty of a misdemeanor and, upon conviction, may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25:00Z</dcterms:created>
  <dc:creator>GK1</dc:creator>
  <dc:description/>
  <dc:language>en-US</dc:language>
  <cp:lastModifiedBy>amh</cp:lastModifiedBy>
  <cp:lastPrinted>2004-04-28T20:17:00Z</cp:lastPrinted>
  <dcterms:modified xsi:type="dcterms:W3CDTF">2004-04-30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