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end"/>
      <w:bookmarkStart w:id="3" w:name="titletop"/>
      <w:bookmarkEnd w:id="2"/>
      <w:bookmarkEnd w:id="3"/>
      <w:r>
        <w:rPr/>
        <w:t>TO AMEND THE CODE OF LAWS OF SOUTH CAROLINA, 1976, BY ADDING SECTION 43</w:t>
        <w:noBreakHyphen/>
        <w:t>31</w:t>
        <w:noBreakHyphen/>
        <w:t>170 SO AS TO PROVIDE TRAINING AND EXPERIENCE REQUIREMENTS THAT A COUNSELOR FOR THE STATE AGENCY OF VOCATIONAL REHABILITATION SHALL ME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31, Title 4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3</w:t>
        <w:noBreakHyphen/>
        <w:t>31</w:t>
        <w:noBreakHyphen/>
        <w:t>170.</w:t>
        <w:tab/>
        <w:t>A</w:t>
        <w:tab/>
        <w:t>counselor for the state agency of Vocational Rehabilitation shall hav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a Master’s degree in Rehabilitation Counsel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a Master’s degree in the field of Counseling with a graduate course in Theories and Techniques of Counseling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a Master’s degree in any discipline and at least eighteen documented hours of coursework at the Master’s level or above within thirty months of the date of hire inclu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one graduate course with a primary focus on the Theories and Techniques of Counsel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three graduate courses, each with a primary focus on one of the following are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)</w:t>
        <w:tab/>
        <w:tab/>
        <w:t>occupational inform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i)</w:t>
        <w:tab/>
        <w:t>job development and place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ii)</w:t>
        <w:tab/>
        <w:t>medical aspects of disabiliti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v)</w:t>
        <w:tab/>
        <w:t>foundations of rehabilit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v)</w:t>
        <w:tab/>
        <w:t>psychological aspects of disabiliti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vi)</w:t>
        <w:tab/>
        <w:t>personal and vocational adjust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two graduate courses, each with a primary focus on one of the following are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)</w:t>
        <w:tab/>
        <w:tab/>
        <w:t>assess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i)</w:t>
        <w:tab/>
        <w:t>research methodolog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ii)</w:t>
        <w:tab/>
        <w:t>vocational and career develop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v)</w:t>
        <w:tab/>
        <w:t>community resourc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v)</w:t>
        <w:tab/>
        <w:t>case manage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vi)</w:t>
        <w:tab/>
        <w:t>delivery of rehabilitation service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a current Certified Rehabilitation Counselor (CRC) certificate, regardless of degr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8:34:00Z</dcterms:created>
  <dc:creator>Brenda Melton</dc:creator>
  <dc:description/>
  <dc:language>en-US</dc:language>
  <cp:lastModifiedBy>nsc</cp:lastModifiedBy>
  <cp:lastPrinted>1998-09-14T12:33:00Z</cp:lastPrinted>
  <dcterms:modified xsi:type="dcterms:W3CDTF">2004-04-14T18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