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on November 19, 1917, in the year that the United States entered World War I, the 4th Infantry Division of the United States Army was formed at Camp Green, North Carolina, to begin its long tradition of service to our count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18 the 4th Division’s Doughboys embarked aboard a number of ships en route to Europe and served with distinction throughout World War 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war clouds again engulfed Europe, the 4th Division was reactivated on June 1, 1940, at Fort Benning, Georgia, and ultimately was chosen as the spearhead amphibious division of the D</w:t>
        <w:noBreakHyphen/>
        <w:t>Day landing along the Normandy coast of France at Utah beach.  The division continued the attack across France and on August 25, 1944, along with the French 2</w:t>
      </w:r>
      <w:bookmarkStart w:id="3" w:name="titleend"/>
      <w:bookmarkEnd w:id="3"/>
      <w:r>
        <w:rPr/>
        <w:t>nd Armored Division, were the troops who earned the distinction of liberating Paris from four years of Nazi rul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ivision proceeded from its successful campaign in France and was ultimately involved in the total liberation of the European continent from German contr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Cold War, the 4th Division fought the communist in Korea and provided a shield against the communist threat in Western Europ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rom September 25, 1966 through December 7, 1970, the 4th Division successfully battled the communist in the central highlands of Vietn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day, the men and women of the 4th Division are leading the United States Army in the twenty</w:t>
        <w:noBreakHyphen/>
        <w:t>first century by busily developing and testing state</w:t>
        <w:noBreakHyphen/>
        <w:t>of</w:t>
        <w:noBreakHyphen/>
        <w:t>the</w:t>
        <w:noBreakHyphen/>
        <w:t>art digital communications equipment, night fighting gear, and advanced weaponry to prepare the United States Army for wars in this new millenniu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recognize the bravery and valor of the men and women who have served and are serving in the 4th Division by naming a highway interchange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change located at the intersection of United States Highway 1 and Interstate Highway 26 in Lexington County in honor of the men and women of the 4th Infantry Division and to erect appropriate signs or markers at this interchange containing the words “4th Infantry Division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45:00Z</dcterms:created>
  <dc:creator>swb</dc:creator>
  <dc:description/>
  <dc:language>en-US</dc:language>
  <cp:lastModifiedBy>nsc</cp:lastModifiedBy>
  <cp:lastPrinted>2004-04-13T12:13:00Z</cp:lastPrinted>
  <dcterms:modified xsi:type="dcterms:W3CDTF">2004-04-14T18: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