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C. VERNON HAMMOND OF CAMDEN, SOUTH CAROLINA FOR HIS PERSONAL COMMITMENT TO PUBLIC SERVICE AND THE MANY CONTRIBUTIONS HE HAS MADE TO HIS COMMUNITY AND STATE AS A MEMBER OF THE CAMDEN CITY COUNCIL AND TO WISH FOR HIS CONTINUED SUCCESS AND HAPPINESS IN ALL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 Vernon Hammond began his term as a member of the Camden City Council twelve years ag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Hammond’s proudest accomplishments on City Council during the past decade include the construction of Camden’s new water plant; the downtown redevelopment project; annexation efforts which have yielded much larger incorporated city limits; expansion of the city’s tax base, both residential and commercial, which has enabled the city to pay for expanded services thus ensuring Camden’s quality of life; and overall improvement to the infrastructure of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Hammond will not run for re-election to the seat he has held for nearly twel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Hammond has called the experience of serving one that he will treasure forever and he will mostly likely continue public service at the local level in another capa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Camden and the State of South Carolina are indebted to C. Vernon Hammond for his many contributions to his city and Stat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congratulate C. Vernon Hammond of Camden for his personal commitment to public service and the many contributions he has made to his community and State as a member of the Camden City Council and wish for his continued success and happin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 Vernon 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9:00Z</dcterms:created>
  <dc:creator>Bonnie Houth</dc:creator>
  <dc:description/>
  <dc:language>en-US</dc:language>
  <cp:lastModifiedBy>nsc</cp:lastModifiedBy>
  <cp:lastPrinted>2004-04-14T14:45:00Z</cp:lastPrinted>
  <dcterms:modified xsi:type="dcterms:W3CDTF">2004-04-15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