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SENATE UPON THE DEATH OF CLARENCE EDWIN “PAPPY” EADON OF MANNING ON SUNDAY, APRIL 4, 2004, AND TO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by the death of Clarence Edwin “Pappy” Eadon, of Manning, at the age of ninety</w:t>
        <w:noBreakHyphen/>
        <w:t>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November 12, 1911, in Summerton, he was the fifth of seven children of Julius Romey and Marian Estelle Rowe Ea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Manning High School, Mr. Eadon attended the University of South Carolina, and he married Dorothy Elizabeth Bomar on October 17, 19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orld War II veteran, when his service ended, Mr. Eadon returned to Clarendon County to join his father in business, operating a grocery and general store and People’s Furniture St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tive member of the Manning Rotary, Pappy Eadon was named a Paul Harris Fellow and was also a master mason of St. Peter’s Lodge No. 54 in M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William</w:t>
        <w:noBreakHyphen/>
        <w:t>Burgess American Legion Post No. 68, he was also a faithful member of the Manning United Methodist Church, where he held many offices, led the Men’s Bible Class, and was a member of the Men’s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Gamecock fan, Pappy Eadon was a lifelong member of the University of South Carolina Alumni Association and the Gamecock Club and his enthusiasm for Carolina football will surely be missed as will his zeal for fishing, his favorite pas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ways active in the Manning community and Clarendon County, he was loved by all who knew him and were fortunate enough to have him as a part of their l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profound sorrow upon the death of Clarence Edwin “Pappy” Eadon of Manning on Sunday, April 4, 2004, and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Eadon’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1:00Z</dcterms:created>
  <dc:creator>GK1</dc:creator>
  <dc:description/>
  <dc:language>en-US</dc:language>
  <cp:lastModifiedBy>nsc</cp:lastModifiedBy>
  <cp:lastPrinted>2004-04-14T15:11:00Z</cp:lastPrinted>
  <dcterms:modified xsi:type="dcterms:W3CDTF">2004-04-15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