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OUTH CAROLINA DISTRICT 7770 AND AUSTRALIA DISTRICT 9640 OF ROTARY INTERNATIONAL FOR THEIR EFFORTS IN PROMOTING INTERNATIONAL GOODWILL THROUGH THEIR EXCHANGE PARTNERSHIP UNDER THE ROTARY GROUP STUDY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at Governor Sanford has proclaimed April 20, 2004, as Rotary International Group Study Exchange Da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Study Exchange Program is an educational program supported by the Rotary Foundation, an endowment fund established in 1917 for international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hange program is designed to provide to outstanding business and professional individuals opportunities for learning about another country, its people, and institutions through participation in an organized program of study and discu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District 7770 of Rotary International is welcoming to South Carolina a delegation from Australia District 9640, in their exchange partnership resulting from the sister-state relationship between them.  This delegation from Australia includes Doug Barnier, Peta Eyschen, Yvette Giannake, and Jason Hug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mmend Rotary International and these two outstanding districts for their efforts in promoting international goodwill through this exchang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South Carolina District 7770 of Rotary International and Australia District 9640 for their efforts in promoting international goodwill through their exchange partnership under the Rotary Group Study Exchang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District 7770 and Australia District 9640 of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GK1</dc:creator>
  <dc:description/>
  <dc:language>en-US</dc:language>
  <cp:lastModifiedBy>nsc</cp:lastModifiedBy>
  <cp:lastPrinted>2004-04-15T09:50:00Z</cp:lastPrinted>
  <dcterms:modified xsi:type="dcterms:W3CDTF">2004-04-15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