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Reeves of Simpsonville was born July 13, 1998, fourteen weeks early, weighing just one pound, 7.4 ou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was so tiny that her father could slip his wedding ring over her hand to her shou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er first eighty</w:t>
        <w:noBreakHyphen/>
        <w:t>four days in the neonatal intensive care unit at Greenville Hospital System Children’s Hospital, Amanda was fighting for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Amanda is a happy, energetic kindergartner at Bryson Elementary School in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parents, Michele and Bill Reeves, still worry about the long</w:t>
        <w:noBreakHyphen/>
        <w:t>term effects of her premature birth, they are grateful for the care and treatments that helped Amanda survive and are proud to have been named the 2004 National Ambassador Family for the March of Di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Amanda Reeves and her family for being named the 2004 National Ambassador Family for the March of Dimes and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Reeves family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9:00Z</dcterms:created>
  <dc:creator>Brenda Melton</dc:creator>
  <dc:description/>
  <dc:language>en-US</dc:language>
  <cp:lastModifiedBy>nsc</cp:lastModifiedBy>
  <cp:lastPrinted>1998-09-14T12:33:00Z</cp:lastPrinted>
  <dcterms:modified xsi:type="dcterms:W3CDTF">2004-04-2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