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ALLOW THE GOVERNING BODY OF A COUNTY BY ORDINANCE TO EXEMPT FROM PROPERTY TAX AN AMOUNT OF THE FAIR MARKET VALUE OF THE HOMESTEAD OF A VOLUNTEER FIREFIGHTER UP TO AND INCLUDING ONE HUNDRED PERCENT AND TO PROVIDE THAT ONLY A VOLUNTEER FIREFIGHTER REGISTERED WITH THE STATE FIRE MARSHAL AND WHO EARNED THE POINTS NECESSARY FOR A VOLUNTEER FIREFIGHTER TO CLAIM THE INCOME TAX DEDUCTION ALLOWED VOLUNTEER FIREFIGHTERS IN THE MOST RECENTLY COMPLETED INCOM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percentage of the fair market value subject to tax up to and including one hundred percent as determined by the governing body of a county by ordinance, of a residence of a volunteer firefighter classified for property tax purposes pursuant to Section 12</w:t>
        <w:noBreakHyphen/>
        <w:t>43</w:t>
        <w:noBreakHyphen/>
        <w:t>220(c).  To be eligible for such an exemption, the volunteer firefighter must be registered with the State Fire Marshal pursuant to Chapter 80 of Title 40 and have earned at least the minimum points pursuant to Section 23</w:t>
        <w:noBreakHyphen/>
        <w:t>9</w:t>
        <w:noBreakHyphen/>
        <w:t>190 sufficient to claim the income tax deductions allowed volunteer firefighters for the income tax year most recently completed before the property tax year for which the property tax exemption authorized by this item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19:00Z</dcterms:created>
  <dc:creator>GGS</dc:creator>
  <dc:description/>
  <dc:language>en-US</dc:language>
  <cp:lastModifiedBy>nsc</cp:lastModifiedBy>
  <cp:lastPrinted>2004-04-20T09:47:00Z</cp:lastPrinted>
  <dcterms:modified xsi:type="dcterms:W3CDTF">2004-04-20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